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Wejherowo, …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ODCZYNNIKÓW I MATERIAŁÓW EKSPLOATACYJNYCH DO WYKONYWANIA BADAŃ SEROLOGICZNYCH I TRANSFUZJOLOGICZNYCH WRAZ Z DZIERŻAWĄ DWÓCH ANALIZATORÓW DO LOKALIZACJI W WEJHEROWIE, znak: D25C/251/N/8-14rj/24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cs="Book Antiqua"/>
          <w:sz w:val="14"/>
          <w:szCs w:val="18"/>
        </w:rPr>
      </w:r>
    </w:p>
    <w:p>
      <w:pPr>
        <w:pStyle w:val="Heading1"/>
        <w:ind w:right="-3" w:hanging="0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ODCZYNNIKÓW I MATERIAŁÓW EKSPLOATACYJNYCH DO WYKONYWANIA BADAŃ SEROLOGICZNYCH I TRANSFUZJOLOGICZNYCH WRAZ Z DZIERŻAWĄ DWÓCH ANALIZATORÓW DO LOKALIZACJI W WEJHEROWIE, znak: D25C/251/N/8-14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131212-2024 z dnia 04.03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 –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lub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6"/>
          <w:szCs w:val="12"/>
        </w:rPr>
      </w:pPr>
      <w:r>
        <w:rPr>
          <w:rFonts w:cs="Book Antiqua"/>
          <w:sz w:val="16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DiaHem AG Diagnostic Products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chlosserstrasse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CH-8180 Bülach, Szwajcari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NIP: PL 526296091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943 529,8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 110 309,43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70 pkt. i „parametry dzierżawionej aparatury” – 30 pkt., łącznie 100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2 pkt. 1a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a zostanie przesłana Wykonawcy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8-14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3:00Z</dcterms:created>
  <dc:creator>Monika Klause</dc:creator>
  <dc:description/>
  <cp:keywords/>
  <dc:language>en-US</dc:language>
  <cp:lastModifiedBy>Monika Klause</cp:lastModifiedBy>
  <cp:lastPrinted>2024-02-20T10:29:00Z</cp:lastPrinted>
  <dcterms:modified xsi:type="dcterms:W3CDTF">2024-04-19T08:01:00Z</dcterms:modified>
  <cp:revision>6</cp:revision>
  <dc:subject/>
  <dc:title/>
</cp:coreProperties>
</file>