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righ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nr 7 do SWZ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.241.4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9630524"/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eastAsia="Calibri"/>
        </w:rPr>
      </w:pPr>
      <w:r>
        <w:rPr/>
        <w:t xml:space="preserve">W Dzienniku Urzędowym UE Nr  </w:t>
      </w:r>
      <w:r>
        <w:rPr>
          <w:rFonts w:eastAsia="Calibri"/>
        </w:rPr>
        <w:t>2022/S 069-181840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ind w:firstLine="2268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268"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i urządzeń technicznych dostępnych wykonawcy usług </w:t>
        <w:br/>
        <w:t xml:space="preserve">w celu wykonania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WZÓR -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1"/>
        <w:gridCol w:w="1448"/>
        <w:gridCol w:w="1699"/>
        <w:gridCol w:w="1700"/>
        <w:gridCol w:w="1698"/>
      </w:tblGrid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, opis narzędzi, wyposażenia zakładu i urządzeń technicznych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 których mowa w rozdz. VII pkt 2 ppkt 4 b SW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 oraz marka p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kcj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a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Eu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zasobami</w:t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NewRoman;MS Mincho"/>
          <w:i/>
          <w:iCs/>
        </w:rPr>
        <w:t>Na potwierdzenie okoliczności, o których mowa w rozdz. VII pkt 2 ppkt 3 b SWZ, Wykonawca przed podpisaniem umowy dołączy kopie dowodów rejestracyjnych lub innych dokumentów, o których mowa w załączniku nr 1 do Rozporządzenia Ministra Infrastruktury z dnia 27 września 2003 r. w sprawie szczegółowych czynności organów w sprawach związanych z dopuszczeniem pojazdu do ruchu oraz wzorów dokumentów w tych sprawach (</w:t>
      </w:r>
      <w:hyperlink r:id="rId3">
        <w:r>
          <w:rPr>
            <w:rStyle w:val="InternetLink"/>
            <w:rFonts w:eastAsia="TimesNewRoman;MS Mincho"/>
            <w:i/>
            <w:iCs/>
          </w:rPr>
          <w:t>Dz.U. z 2019 r. poz. 2130 z późn. zm.)</w:t>
        </w:r>
      </w:hyperlink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 r.     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yperlink" Target="https://sip.legalis.pl/document-view.seam?documentId=mfrxilrtg4ytimrtga4t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0:00Z</dcterms:created>
  <dc:creator>OEM</dc:creator>
  <dc:description/>
  <cp:keywords/>
  <dc:language>en-US</dc:language>
  <cp:lastModifiedBy>Maciej</cp:lastModifiedBy>
  <dcterms:modified xsi:type="dcterms:W3CDTF">2022-04-07T11:44:00Z</dcterms:modified>
  <cp:revision>43</cp:revision>
  <dc:subject/>
  <dc:title/>
</cp:coreProperties>
</file>