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153035</wp:posOffset>
            </wp:positionV>
            <wp:extent cx="1162050" cy="11144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KOMENDA WOJEWÓDZKA POLI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 WROCŁAWI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SEKCJA ZAMÓWIEŃ PUBLICZNYCH </w:t>
        <w:br/>
      </w:r>
      <w:r>
        <w:rPr>
          <w:rFonts w:cs="Calibri" w:ascii="Calibri" w:hAnsi="Calibri"/>
          <w:bCs/>
          <w:sz w:val="22"/>
          <w:szCs w:val="22"/>
        </w:rPr>
        <w:t xml:space="preserve">50-040 Wrocław , ul. Podwale 31-33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tel. 47 871 43 24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www.dolnoslaska.policja.gov.pl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onika.andruszkiewicz@wr.policja.gov.pl</w:t>
        </w:r>
      </w:hyperlink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Heading7"/>
        <w:rPr>
          <w:rFonts w:ascii="Calibri" w:hAnsi="Calibri" w:cs="Calibri"/>
          <w:b w:val="false"/>
          <w:b w:val="false"/>
          <w:sz w:val="22"/>
          <w:szCs w:val="22"/>
          <w:lang w:val="pl-PL" w:eastAsia="en-US"/>
        </w:rPr>
      </w:pPr>
      <w:r>
        <w:rPr>
          <w:rFonts w:cs="Calibri" w:ascii="Calibri" w:hAnsi="Calibri"/>
          <w:b w:val="false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Z-2380-049-009-049/2024/MR</w:t>
      </w:r>
      <w:r>
        <w:rPr>
          <w:rFonts w:cs="Tahoma" w:ascii="Calibri" w:hAnsi="Calibri"/>
          <w:sz w:val="22"/>
          <w:szCs w:val="22"/>
        </w:rPr>
        <w:t xml:space="preserve">                                                                                       Wrocław, </w:t>
      </w:r>
      <w:r>
        <w:rPr>
          <w:rFonts w:cs="Arial" w:ascii="Calibri" w:hAnsi="Calibri"/>
          <w:bCs/>
          <w:sz w:val="22"/>
          <w:szCs w:val="22"/>
        </w:rPr>
        <w:t>31.05.2024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r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Bezodstpw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Informacja zamieszczana na stronie internetowej </w:t>
      </w:r>
    </w:p>
    <w:p>
      <w:pPr>
        <w:pStyle w:val="Bezodstpw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wadzonego postępowania w trybie art. 222 ust. 5 ustawy Pzp –</w:t>
      </w:r>
    </w:p>
    <w:p>
      <w:pPr>
        <w:pStyle w:val="Normal"/>
        <w:spacing w:before="0" w:after="12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Z OTWARCIA OFERT</w:t>
      </w:r>
    </w:p>
    <w:p>
      <w:pPr>
        <w:pStyle w:val="Normal"/>
        <w:spacing w:before="0" w:after="12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 xml:space="preserve">             Działając na podstawie art. 222 ust. 5 </w:t>
      </w:r>
      <w:r>
        <w:rPr>
          <w:rFonts w:cs="Tahoma" w:ascii="Tahoma" w:hAnsi="Tahoma"/>
          <w:i/>
          <w:color w:val="000000"/>
          <w:sz w:val="20"/>
          <w:szCs w:val="20"/>
        </w:rPr>
        <w:t>ustawy z dnia 11 września 2019 r. Prawo zamówień publicznych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00"/>
          <w:sz w:val="20"/>
          <w:szCs w:val="20"/>
        </w:rPr>
        <w:t>(Dz. U. z 2023 r.  poz. 1605 – tekst jednolity ze zm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Zamawiający zamieszcza informacje odczytane podczas otwarcia ofert złożonych w postępowaniu </w:t>
      </w:r>
      <w:r>
        <w:rPr>
          <w:rFonts w:cs="Tahoma" w:ascii="Tahoma" w:hAnsi="Tahoma"/>
          <w:sz w:val="20"/>
          <w:szCs w:val="20"/>
        </w:rPr>
        <w:t>o udzielenie zamówienia publicznego prowadzonym  w trybie podstawowym bez negocjacji, którego przedmiotem dostawa papieru toaletowego, ręczników papierowych, środków czystości i  materiałów do sprzątania dla jednostek policji dolnośląskiej (dostawy sukcesywne, z podziałem na 5 części), numer sprawy PUZ-2380-049-009-049/2024/MR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 podzielony został na 5 części: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1 postępowania - obejmuje dostawę środków czystości w ilościach i zgodnie z wymaganiami określonymi w załączniku nr 1A do SIWZ (opis przedmiotu zamówienia) w części 1 postępowania,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2 postępowania - obejmuje dostawę papieru toaletowego i ręczników papierowych w ilościach i zgodnie z wymaganiami określonymi w załączniku nr 1B do SIWZ (opis przedmiotu zamówienia) w części 2 postępowania,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3 postępowania - obejmuje dostawę materiałów do sprzątania w ilościach i zgodnie z wymaganiami określonymi w załączniku nr 1C do SIWZ (opis przedmiotu zamówienia) w części 3 postępowania,</w:t>
      </w:r>
    </w:p>
    <w:p>
      <w:pPr>
        <w:pStyle w:val="TextBody"/>
        <w:jc w:val="both"/>
        <w:rPr/>
      </w:pPr>
      <w:r>
        <w:rPr>
          <w:rFonts w:cs="Tahoma" w:ascii="Tahoma" w:hAnsi="Tahoma"/>
          <w:sz w:val="18"/>
          <w:szCs w:val="18"/>
        </w:rPr>
        <w:t>Część 4 postępowania - obejmuje dostawę środków czystości i materiałów do sprzątania  w ilościach i zgodnie z wymaganiami określonymi w załączniku nr 1D do SIWZ (opis przedmiotu zamówienia) w części 4 postępowania (LK),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5 postępowania - obejmuje dostawę środków czystości i materiałów do sprzątania  w ilościach i zgodnie z wymaganiami określonymi w załączniku nr 1E do SIWZ (opis przedmiotu zamówienia) w części 5 postępowania (KPP Lubin),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ubtitle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  <w:lang w:val="en-US"/>
        </w:rPr>
        <w:t>Zgodnie z art. 222 ust. 3 ustawy Prawo zamówień publicznych Zamawiający udostępnił na stronie internetowej prowadzonego postępowania informację o kwocie, jaką zamierza przeznaczyć na sfinansowanie zamówienia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Kwota ta </w:t>
      </w:r>
      <w:r>
        <w:rPr>
          <w:rFonts w:cs="Tahoma" w:ascii="Tahoma" w:hAnsi="Tahoma"/>
          <w:bCs/>
          <w:sz w:val="20"/>
          <w:szCs w:val="20"/>
        </w:rPr>
        <w:t xml:space="preserve">sfinansowanie całości zamówienia 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wynosi:  </w:t>
      </w:r>
      <w:r>
        <w:rPr>
          <w:rFonts w:cs="Tahoma" w:ascii="Tahoma" w:hAnsi="Tahoma"/>
          <w:bCs/>
          <w:sz w:val="20"/>
          <w:szCs w:val="20"/>
        </w:rPr>
        <w:t>610 963,45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zł.</w:t>
      </w:r>
    </w:p>
    <w:p>
      <w:pPr>
        <w:pStyle w:val="Subtitle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artość brutto części 1 zamówienia wynosi : 124 231,90 zł </w:t>
      </w:r>
    </w:p>
    <w:p>
      <w:pPr>
        <w:pStyle w:val="Subtitle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artość brutto części 2 zamówienia wynosi : 266 565,55 zł</w:t>
      </w:r>
    </w:p>
    <w:p>
      <w:pPr>
        <w:pStyle w:val="Subtitle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artość brutto części 3 zamówienia wynosi : 190 961,60 zł</w:t>
      </w:r>
    </w:p>
    <w:p>
      <w:pPr>
        <w:pStyle w:val="Subtitle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artość brutto części 4 zamówienia wynosi :  23 221,00 zł</w:t>
      </w:r>
    </w:p>
    <w:p>
      <w:pPr>
        <w:pStyle w:val="Subtitle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Wartość brutto części 5 zamówienia wynosi :   5 983,40 zł</w:t>
      </w:r>
    </w:p>
    <w:p>
      <w:pPr>
        <w:pStyle w:val="Subtitle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Termin składania ofert wyznaczono na dzień: 31.05.2024 r. do godz. 9.00.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twarcie ofert: 31.05.2024 r., godz. 9.15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ostępowaniu złożono następujące oferty:</w:t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Oferta nr 1</w:t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TA spółka cywilna Tadeusz i Piotr Graczyk</w:t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-361 Wrocław; ul. Piastowska 63/5</w:t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gon: 020434600</w:t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1 zamówienia: 92 246,55 zł brut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2 zamówienia: nie złożo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3 zamówienia: nie złożo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4 zamówienia: nie złożo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5 zamówienia: nie złożo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Oferta nr 2</w:t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PHU ALGA Paweł Pinkowski</w:t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3-430 Wierzbno; ul. Leśna 18</w:t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gon: 250978901</w:t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1 zamówienia: nie złożon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2 zamówienia: 174 831,65 zł brut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3 zamówienia: nie złożo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4 zamówienia: nie złożo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5 zamówienia: nie złożo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Oferta nr 3</w:t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C SERVICE SP. ZO.O.</w:t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3-614 Wrocław,  ul. Bolesławiecka</w:t>
      </w:r>
      <w:r>
        <w:rPr>
          <w:rFonts w:cs="Tahoma" w:ascii="Tahoma" w:hAnsi="Tahoma"/>
          <w:sz w:val="20"/>
          <w:szCs w:val="20"/>
        </w:rPr>
        <w:t xml:space="preserve"> 15</w:t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gon: 932875441</w:t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zęść 1 zamówienia: 248 403,05 zł brutt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2 zamówienia: nie złożon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3 zamówienia:  183 518,80 zł brut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4 zamówienia: nie złożon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5 zamówienia: 7 431,21 zł brutto</w:t>
      </w:r>
    </w:p>
    <w:p>
      <w:pPr>
        <w:pStyle w:val="Subtitle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Oferta nr 4</w:t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PHU DAFI Adam Łobodziński</w:t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-110 Białystok, ul. Kombatantów 1</w:t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gon: 051977577</w:t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zęść 1 zamówienia: 125 521,00 zł brutto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2 zamówienia: 235 003,24 zł brutt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3 zamówienia: 136 748,40 zł brut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4 zamówienia: nie złożo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5 zamówienia: nie złożono</w:t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Oferta nr 5</w:t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-PRAN Karol Poneta sp. k.</w:t>
      </w:r>
    </w:p>
    <w:p>
      <w:pPr>
        <w:pStyle w:val="Subtitle"/>
        <w:jc w:val="left"/>
        <w:rPr/>
      </w:pPr>
      <w:r>
        <w:rPr>
          <w:rFonts w:cs="Tahoma" w:ascii="Tahoma" w:hAnsi="Tahoma"/>
          <w:bCs/>
          <w:sz w:val="20"/>
          <w:szCs w:val="20"/>
        </w:rPr>
        <w:t xml:space="preserve">54-613 Wrocław; </w:t>
      </w:r>
      <w:r>
        <w:rPr>
          <w:rFonts w:cs="Tahoma" w:ascii="Tahoma" w:hAnsi="Tahoma"/>
          <w:sz w:val="20"/>
          <w:szCs w:val="20"/>
        </w:rPr>
        <w:t xml:space="preserve">ul. </w:t>
      </w:r>
      <w:r>
        <w:rPr>
          <w:rFonts w:cs="Tahoma" w:ascii="Tahoma" w:hAnsi="Tahoma"/>
          <w:bCs/>
          <w:sz w:val="20"/>
          <w:szCs w:val="20"/>
        </w:rPr>
        <w:t>Krzemieniecka 46C</w:t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gon: 52069214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zęść 1 zamówienia: 118 549,50 zł brutto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2 zamówienia: 218 542,68 zł brutt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3 zamówienia: 163 594,20 zł brut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4 zamówienia: nie złożo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5 zamówienia: nie złożono</w:t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Oferta nr 6</w:t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BIKO THU Spółka z ograniczoną odpowiedzialnością</w:t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2-200 Dalki; osiedle Wichrowe 9</w:t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gon: 526470342</w:t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1 zamówienia:  nie złożon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2 zamówienia: 193 483,00 zł brutt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3 zamówienia: 148 598,20 zł brut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4 zamówienia: nie złożo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5 zamówienia: nie złożono</w:t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Oferta nr 7</w:t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GD POLSKA SP. Z O.O.</w:t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0-003 Poznań; ul. Sycowska 40</w:t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gon: 300105623</w:t>
      </w:r>
    </w:p>
    <w:p>
      <w:pPr>
        <w:pStyle w:val="Normal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1 zamówienia: 101 005,85 zł brutt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2 zamówienia: 233 268,20 zł brutt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3 zamówienia: 155 178,50 zł brut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4 zamówienia: nie złożo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5 zamówienia: nie złożono</w:t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Footer"/>
        <w:rPr>
          <w:rFonts w:ascii="Tahoma" w:hAnsi="Tahoma" w:cs="Tahoma"/>
          <w:bCs/>
          <w:color w:val="FF0000"/>
          <w:sz w:val="20"/>
          <w:szCs w:val="20"/>
          <w:lang w:eastAsia="ar-SA"/>
        </w:rPr>
      </w:pPr>
      <w:r>
        <w:rPr>
          <w:rFonts w:cs="Tahoma" w:ascii="Tahoma" w:hAnsi="Tahoma"/>
          <w:bCs/>
          <w:color w:val="FF0000"/>
          <w:sz w:val="20"/>
          <w:szCs w:val="20"/>
          <w:lang w:eastAsia="ar-SA"/>
        </w:rPr>
      </w:r>
    </w:p>
    <w:p>
      <w:pPr>
        <w:pStyle w:val="Subtitle"/>
        <w:jc w:val="left"/>
        <w:rPr>
          <w:rFonts w:ascii="Tahoma" w:hAnsi="Tahoma" w:cs="Tahoma"/>
          <w:bCs/>
          <w:color w:val="FF0000"/>
          <w:sz w:val="20"/>
          <w:szCs w:val="20"/>
          <w:lang w:eastAsia="ar-SA"/>
        </w:rPr>
      </w:pPr>
      <w:r>
        <w:rPr>
          <w:rFonts w:cs="Tahoma" w:ascii="Tahoma" w:hAnsi="Tahoma"/>
          <w:bCs/>
          <w:color w:val="FF0000"/>
          <w:sz w:val="20"/>
          <w:szCs w:val="20"/>
          <w:lang w:eastAsia="ar-SA"/>
        </w:rPr>
      </w:r>
    </w:p>
    <w:p>
      <w:pPr>
        <w:pStyle w:val="Bezodstpw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Bezodstpw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TextBody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ano w oryginale</w:t>
      </w:r>
    </w:p>
    <w:p>
      <w:pPr>
        <w:pStyle w:val="TextBody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Komendant Wojewódzki Policji </w:t>
      </w:r>
    </w:p>
    <w:p>
      <w:pPr>
        <w:pStyle w:val="TextBody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we Wrocławiu </w:t>
      </w:r>
    </w:p>
    <w:p>
      <w:pPr>
        <w:pStyle w:val="TextBody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z up. Pierwszy Zastępca </w:t>
      </w:r>
    </w:p>
    <w:p>
      <w:pPr>
        <w:pStyle w:val="TextBody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Komendanta Wojewódzkiego Policji we Wrocławiu</w:t>
      </w:r>
    </w:p>
    <w:p>
      <w:pPr>
        <w:pStyle w:val="TextBody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Bezodstpw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Bezodstpw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sz w:val="18"/>
          <w:szCs w:val="18"/>
        </w:rPr>
        <w:t>Wyk. w 1 egz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Tahoma" w:ascii="Calibri" w:hAnsi="Calibri"/>
          <w:sz w:val="18"/>
          <w:szCs w:val="18"/>
        </w:rPr>
        <w:t>Zamieszczono na stronie internetowej prowadzonego postępowania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259" w:right="924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OpenSymbol" w:hAnsi="OpenSymbol" w:eastAsia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Verdana" w:hAnsi="Verdana" w:eastAsia="Times New Roman" w:cs="Verdana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>
      <w:rFonts w:cs="Verdana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color w:val="000000"/>
      <w:u w:val="non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 w:cs="Tahoma"/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Appleconvertedspace">
    <w:name w:val="apple-converted-space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300" w:after="0"/>
      <w:ind w:right="600" w:hanging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monika.andruszkiewicz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56:00Z</dcterms:created>
  <dc:creator>Tomasz Jędrzejowski</dc:creator>
  <dc:description/>
  <cp:keywords/>
  <dc:language>en-US</dc:language>
  <cp:lastModifiedBy>Małgorzata Rosołowicz</cp:lastModifiedBy>
  <cp:lastPrinted>2024-03-08T09:26:00Z</cp:lastPrinted>
  <dcterms:modified xsi:type="dcterms:W3CDTF">2024-05-31T07:53:00Z</dcterms:modified>
  <cp:revision>16</cp:revision>
  <dc:subject/>
  <dc:title>UMOWA PARTNERSKA</dc:title>
</cp:coreProperties>
</file>