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bCs/>
        </w:rPr>
        <w:t>Budowa drogi wraz z chodnikiem i kanalizacją deszczową na ulicy Jaśminowej</w:t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i Lawendowej w Żmigrodzie.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803"/>
        <w:gridCol w:w="1156"/>
        <w:gridCol w:w="1784"/>
        <w:gridCol w:w="2363"/>
        <w:gridCol w:w="1933"/>
      </w:tblGrid>
      <w:tr>
        <w:trPr>
          <w:trHeight w:val="7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Instalacyj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elektrycz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94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Calibri"/>
      <w:b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pilarski</cp:lastModifiedBy>
  <dcterms:modified xsi:type="dcterms:W3CDTF">2021-11-03T09:21:00Z</dcterms:modified>
  <cp:revision>8</cp:revision>
  <dc:subject/>
  <dc:title/>
</cp:coreProperties>
</file>