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30.2021.IŁP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Wydanie monografii w pełnym cyklu „Funkcjonowanie i ochrona wód płynący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ymbol"/>
      <w:b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05-21T05:26:00Z</dcterms:modified>
  <cp:revision>10</cp:revision>
  <dc:subject/>
  <dc:title> </dc:title>
</cp:coreProperties>
</file>