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3 do Wyjaśnień i zmiany treści Ogłoszenia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4 do Ogłoszen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25/R/SI/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.………….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miejscowość, data</w:t>
      </w:r>
    </w:p>
    <w:p>
      <w:pPr>
        <w:pStyle w:val="Heading2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RAWIONY WYKAZ OSÓB PRZEWIDZIANYCH DO REALIZACJI ZAMÓWIENIA ZADANIE NR 1-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color w:val="000000"/>
        </w:rPr>
        <w:t xml:space="preserve">Oświadczam, że reprezentowany przeze mnie </w:t>
      </w:r>
      <w:r>
        <w:rPr>
          <w:rFonts w:cs="Arial" w:ascii="Arial" w:hAnsi="Arial"/>
        </w:rPr>
        <w:t xml:space="preserve">Wykonawca dysponuje niżej wymienionymi pracownikami, którzy będą uczestniczyć w realizacji zamówienia publicznego pn.: </w:t>
      </w:r>
      <w:r>
        <w:rPr>
          <w:rFonts w:cs="Arial" w:ascii="Arial" w:hAnsi="Arial"/>
          <w:b/>
        </w:rPr>
        <w:t>„</w:t>
      </w:r>
      <w:bookmarkStart w:id="0" w:name="_Hlk170123880"/>
      <w:r>
        <w:rPr>
          <w:rFonts w:cs="Arial" w:ascii="Arial" w:hAnsi="Arial"/>
          <w:b/>
          <w:bCs/>
          <w:iCs/>
          <w:sz w:val="22"/>
        </w:rPr>
        <w:t>Usługa wykonania przeglądów rocznych stanu technicznego obiektów budowalnych znajdujących się na terenie 8. Bazy Lotnictwa Transportowego w Krakowie-Balicach oraz na terenie jednostek wojskowych będących na zaopatrzeniu gospodarczym 8. Bazy Lotnictwa Transportowego w ramach 3 zadań</w:t>
      </w:r>
      <w:bookmarkEnd w:id="0"/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25/R/SI/2024 </w:t>
      </w:r>
      <w:r>
        <w:rPr>
          <w:rFonts w:cs="Arial" w:ascii="Arial" w:hAnsi="Arial"/>
        </w:rPr>
        <w:t>i któr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iadają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nr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Wykonanie usługi rocznej kontroli stanu technicznego budynków, budowli, stałych urządzeń technicznych i obiektów szkoleniowych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992"/>
        <w:gridCol w:w="6965"/>
        <w:gridCol w:w="3625"/>
      </w:tblGrid>
      <w:tr>
        <w:trPr>
          <w:trHeight w:val="56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zawodowe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ysponowania osobą</w:t>
            </w:r>
          </w:p>
        </w:tc>
      </w:tr>
      <w:tr>
        <w:trPr>
          <w:trHeight w:val="23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rawnienia budowlane bez ograniczeń do projektowania lub kierowania robotami budowlanymi w specjalności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konstrukcyjno-budowlanej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umer uprawnień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Przynależność do 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(wpisać OIIB)</w:t>
            </w:r>
            <w:r>
              <w:rPr>
                <w:rFonts w:cs="Arial" w:ascii="Arial" w:hAnsi="Arial"/>
                <w:color w:val="000000"/>
              </w:rPr>
              <w:t>: ………………………………….………………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 ewidencyjny członka: ……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świadczenie o wpisie ważne do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</w:rPr>
              <w:t>: ………………………..……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</w:t>
            </w:r>
            <w:r>
              <w:rPr>
                <w:rFonts w:cs="Arial" w:ascii="Arial" w:hAnsi="Arial"/>
                <w:i/>
              </w:rPr>
              <w:t>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46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rawnienia budowlane bez ograniczeń do projektowania lub kierowania robotami budowlanymi w specjalności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instalacyjnej w zakresie sieci, instalacji i urządzeń elektrycznych i elektroenergetyczny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umer uprawnień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Przynależność do 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(wpisać OIIB)</w:t>
            </w:r>
            <w:r>
              <w:rPr>
                <w:rFonts w:cs="Arial" w:ascii="Arial" w:hAnsi="Arial"/>
                <w:color w:val="000000"/>
              </w:rPr>
              <w:t>:  ………………………………….……………………………………………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 ewidencyjny członka: ………………………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świadczenie o wpisie ważne do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</w:rPr>
              <w:t>: ………………………..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ectwo kwalifikacyjne uprawniające do zajmowania się eksploatacją urządzeń, instalacji i sieci na stanowisku: dozoru z §13 Rozporządzenia Ministra Klimatu i Środowiska z dnia 01 lipca 2022r. w sprawie szczegółowych zasad stwierdzania posiadania kwalifikacji przez osoby zajmujące się eksploatacją urządzań, instalacji i sieci dla grupy 1 zgodnie z załącznikiem nr 1 do wyżej wymienionego Rozporząd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świadectwa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....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d 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</w:t>
            </w:r>
            <w:r>
              <w:rPr>
                <w:rFonts w:cs="Arial" w:ascii="Arial" w:hAnsi="Arial"/>
                <w:i/>
              </w:rPr>
              <w:t>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prawnienia budowlane bez ograniczeń do projektowania lub kierowania robotami budowlanymi w specjalności: </w:t>
              <w:br/>
            </w:r>
            <w:r>
              <w:rPr>
                <w:rFonts w:cs="Arial" w:ascii="Arial" w:hAnsi="Arial"/>
                <w:bCs/>
                <w:i/>
                <w:u w:val="single"/>
              </w:rPr>
              <w:t>instalacyjnej w zakresie sieci, instalacji i urządzeń cieplnych, wentylacyjnych, gazowych, wodociągowych i kanalizacyjny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umer uprawnień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Przynależność do 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(wpisać OIIB)</w:t>
            </w:r>
            <w:r>
              <w:rPr>
                <w:rFonts w:cs="Arial" w:ascii="Arial" w:hAnsi="Arial"/>
                <w:color w:val="000000"/>
              </w:rPr>
              <w:t>: ………………………………….……………………………………………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 ewidencyjny członka: ………………………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świadczenie o wpisie ważne do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</w:rPr>
              <w:t>: ………………………..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ectwo kwalifikacyjne uprawniające do zajmowania się eksploatacją urządzeń, instalacji i sieci na stanowisku: dozoru z §13 Rozporządzenia Ministra Klimatu i Środowiska z dnia 01 lipca 2022r. w sprawie szczegółowych zasad stwierdzania posiadania kwalifikacji przez osoby zajmujące się eksploatacją urządzań, instalacji i sieci dla grupy 2 i 3 zgodnie z załącznikiem nr 1 do wyżej wymienionego Rozporząd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świadectwa 2): ………….………....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</w:t>
            </w:r>
            <w:r>
              <w:rPr>
                <w:rFonts w:cs="Arial" w:ascii="Arial" w:hAnsi="Arial"/>
                <w:i/>
              </w:rPr>
              <w:t>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495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prawnienia budowlane bez ograniczeń do projektowania lub kierowania robotami budowlanymi w specjalnośc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highlight w:val="yellow"/>
                <w:u w:val="single"/>
              </w:rPr>
              <w:t>inżynieryjnej drogowej</w:t>
            </w:r>
            <w:r>
              <w:rPr>
                <w:rFonts w:cs="Arial" w:ascii="Arial" w:hAnsi="Arial"/>
                <w:i/>
                <w:highlight w:val="yellow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 xml:space="preserve">Numer uprawnień </w:t>
            </w:r>
            <w:r>
              <w:rPr>
                <w:rFonts w:cs="Arial" w:ascii="Arial" w:hAnsi="Arial"/>
                <w:highlight w:val="yellow"/>
                <w:vertAlign w:val="superscript"/>
              </w:rPr>
              <w:t>2)</w:t>
            </w:r>
            <w:r>
              <w:rPr>
                <w:rFonts w:cs="Arial" w:ascii="Arial" w:hAnsi="Arial"/>
                <w:highlight w:val="yellow"/>
              </w:rPr>
              <w:t>: ………….………....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ata wydania: …………………….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  <w:u w:val="single"/>
              </w:rPr>
              <w:t>Przynależność do (wpisać OIIB)</w:t>
            </w:r>
            <w:r>
              <w:rPr>
                <w:rFonts w:cs="Arial" w:ascii="Arial" w:hAnsi="Arial"/>
                <w:highlight w:val="yellow"/>
              </w:rPr>
              <w:t>: ………………………………….…………………………………………….…………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Numer ewidencyjny członka: ……………………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 xml:space="preserve">Zaświadczenie o wpisie ważne do </w:t>
            </w:r>
            <w:r>
              <w:rPr>
                <w:rFonts w:cs="Arial" w:ascii="Arial" w:hAnsi="Arial"/>
                <w:highlight w:val="yellow"/>
                <w:vertAlign w:val="superscript"/>
              </w:rPr>
              <w:t>2)</w:t>
            </w:r>
            <w:r>
              <w:rPr>
                <w:rFonts w:cs="Arial" w:ascii="Arial" w:hAnsi="Arial"/>
                <w:highlight w:val="yellow"/>
              </w:rPr>
              <w:t>: ………………………..……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właściciel </w:t>
            </w:r>
            <w:r>
              <w:rPr>
                <w:rFonts w:cs="Arial" w:ascii="Arial" w:hAnsi="Arial"/>
                <w:i/>
                <w:highlight w:val="yellow"/>
              </w:rPr>
              <w:t>(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inne </w:t>
            </w:r>
            <w:r>
              <w:rPr>
                <w:rFonts w:cs="Arial" w:ascii="Arial" w:hAnsi="Arial"/>
                <w:i/>
                <w:highlight w:val="yellow"/>
              </w:rPr>
              <w:t>(podać jakie)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   - 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Zadanie nr 2</w:t>
      </w:r>
      <w:r>
        <w:rPr>
          <w:rFonts w:cs="Arial" w:ascii="Arial" w:hAnsi="Arial"/>
          <w:b/>
          <w:iCs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iCs/>
          <w:sz w:val="22"/>
          <w:szCs w:val="22"/>
        </w:rPr>
        <w:t>Wykonanie usługi rocznej kontroli stanu technicznego obiektów infrastruktury lotniskowe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012"/>
        <w:gridCol w:w="6997"/>
        <w:gridCol w:w="3641"/>
      </w:tblGrid>
      <w:tr>
        <w:trPr>
          <w:trHeight w:val="54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zawodowe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ysponowania osobą</w:t>
            </w:r>
          </w:p>
        </w:tc>
      </w:tr>
      <w:tr>
        <w:trPr>
          <w:trHeight w:val="23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 budowlane bez ograniczeń do projektowania lub kierowania robotami budowlanymi w specjalnośc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inżynieryjnej drogowej</w:t>
            </w:r>
            <w:r>
              <w:rPr>
                <w:rFonts w:cs="Arial" w:ascii="Arial" w:hAnsi="Arial"/>
                <w:i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er uprawnień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rzynależność do (wpisać OIIB)</w:t>
            </w:r>
            <w:r>
              <w:rPr>
                <w:rFonts w:cs="Arial" w:ascii="Arial" w:hAnsi="Arial"/>
              </w:rPr>
              <w:t>: ………………………………….……………………………………………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ewidencyjny członka: ……………………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świadczenie o wpisie ważne do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……………..……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ściciel </w:t>
            </w:r>
            <w:r>
              <w:rPr>
                <w:rFonts w:cs="Arial" w:ascii="Arial" w:hAnsi="Arial"/>
                <w:i/>
              </w:rPr>
              <w:t>(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269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 budowlane bez ograniczeń do projektowania lub kierowania robotami budowlanymi w specjal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instalacyjnej w zakresie sieci, instalacji i urządzeń elektryczny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i elektroenergetyczny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er uprawnień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należność do (wpisać OIIB):  ………………………………….……………………………………………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ewidencyjny członka: ……………………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świadczenie o wpisie ważne do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……………..……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ściciel </w:t>
            </w:r>
            <w:r>
              <w:rPr>
                <w:rFonts w:cs="Arial" w:ascii="Arial" w:hAnsi="Arial"/>
                <w:i/>
              </w:rPr>
              <w:t>(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268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wnienia budowlane bez ograniczeń do projektowania lub kierowania robotami budowlanymi w specjalności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instalacyjnej w zakresie sieci, instalacji i urządzeń cieplnych, wentylacyjnych, gazowych, wodociągowych i kanalizacyjnych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er uprawnień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rzynależność do (wpisać OIIB)</w:t>
            </w:r>
            <w:r>
              <w:rPr>
                <w:rFonts w:cs="Arial" w:ascii="Arial" w:hAnsi="Arial"/>
              </w:rPr>
              <w:t>: ………………………………….……………………………………………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ewidencyjny członka: ……………………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świadczenie o wpisie ważne do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……………..……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ściciel </w:t>
            </w:r>
            <w:r>
              <w:rPr>
                <w:rFonts w:cs="Arial" w:ascii="Arial" w:hAnsi="Arial"/>
                <w:i/>
              </w:rPr>
              <w:t>(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   -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danie nr 3</w:t>
      </w:r>
      <w:r>
        <w:rPr>
          <w:rFonts w:cs="Arial" w:ascii="Arial" w:hAnsi="Arial"/>
          <w:b/>
          <w:bCs/>
          <w:sz w:val="22"/>
          <w:szCs w:val="22"/>
        </w:rPr>
        <w:t xml:space="preserve"> - Wykonanie usługi rocznej kontroli stanu technicznego wojskowej bocznicy kolejowej oraz obiektów inżynieryjnych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998"/>
        <w:gridCol w:w="6959"/>
        <w:gridCol w:w="3625"/>
      </w:tblGrid>
      <w:tr>
        <w:trPr>
          <w:trHeight w:val="54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zawodowe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ysponowania osobą</w:t>
            </w:r>
          </w:p>
        </w:tc>
      </w:tr>
      <w:tr>
        <w:trPr>
          <w:trHeight w:val="23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 budowlane bez ograniczeń do projektowania lub kierowania robotami budowlanymi w specjalnośc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inżynieryjnej kolejowej w zakresie kolejowych obiektów budowlanych.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er uprawnień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rzynależność do (wpisać OIIB)</w:t>
            </w:r>
            <w:r>
              <w:rPr>
                <w:rFonts w:cs="Arial" w:ascii="Arial" w:hAnsi="Arial"/>
              </w:rPr>
              <w:t>: ………………………………….……………………………………………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ewidencyjny członka: ……………………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świadczenie o wpisie ważne do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……………..……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ściciel </w:t>
            </w:r>
            <w:r>
              <w:rPr>
                <w:rFonts w:cs="Arial" w:ascii="Arial" w:hAnsi="Arial"/>
                <w:i/>
              </w:rPr>
              <w:t>(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30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prawnienia budowlane bez ograniczeń do projektowania lub kierowania robotami budowlanymi w specjalności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inżynieryjnej mostowej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er uprawnień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.………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rzynależność do (wpisać OIIB)</w:t>
            </w:r>
            <w:r>
              <w:rPr>
                <w:rFonts w:cs="Arial" w:ascii="Arial" w:hAnsi="Arial"/>
              </w:rPr>
              <w:t>:  ………………………………….……………………………………………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ewidencyjny członka: ………………………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świadczenie o wpisie ważne do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: ………………………..……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właściciel </w:t>
            </w:r>
            <w:r>
              <w:rPr>
                <w:rFonts w:cs="Arial" w:ascii="Arial" w:hAnsi="Arial"/>
                <w:i/>
              </w:rPr>
              <w:t>(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   -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UWAGA!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 informacji zamieszczonych w wykazie musi jednoznacznie wynikać, że Wykonawca spełnia warunki udziału w postępowaniu określone w pkt. V ppkt. 1.3 ppkt 1.3.1 i/lub 1.3.2 i/lub 1.3.3 Ogłoszenia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mawiający, przed udzieleniem zamówienia zastrzega sobie prawo do wezwania Wykonawcy, aby przedłożył Zamawiającemu dokumenty potwierdzające posiadanie przez wskazane powyżej osoby </w:t>
      </w:r>
      <w:r>
        <w:rPr>
          <w:rFonts w:cs="Arial" w:ascii="Arial" w:hAnsi="Arial"/>
          <w:b/>
          <w:i/>
          <w:lang w:eastAsia="ar-SA"/>
        </w:rPr>
        <w:t xml:space="preserve">uczestniczące w realizacji zamówienia, wyżej wymienionych </w:t>
      </w:r>
      <w:r>
        <w:rPr>
          <w:rFonts w:cs="Arial" w:ascii="Arial" w:hAnsi="Arial"/>
          <w:b/>
          <w:i/>
        </w:rPr>
        <w:t xml:space="preserve">uprawnień budowlanych </w:t>
        <w:br/>
      </w:r>
      <w:r>
        <w:rPr>
          <w:rFonts w:cs="Arial" w:ascii="Arial" w:hAnsi="Arial"/>
          <w:b/>
          <w:i/>
          <w:color w:val="000000"/>
        </w:rPr>
        <w:t xml:space="preserve">i aktualnych zaświadczeń o przynależności tych osób do właściwej izby samorządu zawodowego lub </w:t>
      </w:r>
      <w:r>
        <w:rPr>
          <w:rFonts w:cs="Arial" w:ascii="Arial" w:hAnsi="Arial"/>
          <w:b/>
          <w:i/>
          <w:lang w:eastAsia="ar-SA"/>
        </w:rPr>
        <w:t xml:space="preserve">wyżej wymienionych </w:t>
      </w:r>
      <w:r>
        <w:rPr>
          <w:rFonts w:cs="Arial" w:ascii="Arial" w:hAnsi="Arial"/>
          <w:b/>
          <w:i/>
          <w:color w:val="000000"/>
        </w:rPr>
        <w:t xml:space="preserve">świadectw kwalifikacji  – </w:t>
        <w:br/>
        <w:t>w zakresie zdań na które złożył swoją ofertę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mawiający dopuszcza łączenie wyżej wymienionych funkcji przez jedną osobę pod warunkiem, że osoba ta będzie posiadała odpowiednie uprawnienia wymagane przez Zamawiającego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UWAGA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 lub zeskanować podpisaną własnoręcznie ofertę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i/>
          <w:i/>
          <w:color w:val="FF0000"/>
          <w:sz w:val="18"/>
          <w:lang w:eastAsia="ar-SA"/>
        </w:rPr>
      </w:pPr>
      <w:r>
        <w:rPr>
          <w:rFonts w:cs="Arial" w:ascii="Arial" w:hAnsi="Arial"/>
          <w:b/>
          <w:i/>
          <w:color w:val="FF0000"/>
          <w:sz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7:00Z</dcterms:created>
  <dc:creator>Home</dc:creator>
  <dc:description/>
  <cp:keywords/>
  <dc:language>en-US</dc:language>
  <cp:lastModifiedBy>Baster Anna</cp:lastModifiedBy>
  <cp:lastPrinted>2024-10-24T15:34:00Z</cp:lastPrinted>
  <dcterms:modified xsi:type="dcterms:W3CDTF">2024-10-24T13:40:00Z</dcterms:modified>
  <cp:revision>3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YpIzxbHgRPdY6Sp6APKm6VZGlEMdjob</vt:lpwstr>
  </property>
  <property fmtid="{D5CDD505-2E9C-101B-9397-08002B2CF9AE}" pid="8" name="docIndexRef">
    <vt:lpwstr>3279fb2b-3171-465a-a6ff-8d24b1758fd4</vt:lpwstr>
  </property>
</Properties>
</file>