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98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Ryfa Aleksandra</cp:lastModifiedBy>
  <cp:lastPrinted>2023-09-20T07:42:00Z</cp:lastPrinted>
  <dcterms:modified xsi:type="dcterms:W3CDTF">2024-11-22T13:45:00Z</dcterms:modified>
  <cp:revision>34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93bc504-42a1-4b99-9674-fdf96220b9ba</vt:lpwstr>
  </property>
</Properties>
</file>