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WARUNKI PROWADZENIA ROBÓT W PASIE DROGOWYM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I. </w:t>
      </w:r>
      <w:r>
        <w:rPr>
          <w:rFonts w:eastAsia="Bookman Old Style" w:cs="Bookman Old Style" w:ascii="Bookman Old Style" w:hAnsi="Bookman Old Style"/>
          <w:sz w:val="22"/>
          <w:szCs w:val="22"/>
        </w:rPr>
        <w:t>Wykonawca robót jest zobowiązany do zapewnienia bezpiecznych warunków ruchu drogowego i pieszego poprzez oznakowanie i zabezpieczenie robót związanych z realizacją zadania pn.: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bookmarkStart w:id="0" w:name="_Hlk144193555"/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eastAsia="Calibri" w:cs="Arial" w:ascii="Bookman Old Style" w:hAnsi="Bookman Old Style"/>
          <w:b/>
          <w:sz w:val="22"/>
          <w:szCs w:val="22"/>
        </w:rPr>
        <w:t>Remonty cząstkowe nawierzchni dróg na terenie miasta Krosna</w:t>
      </w:r>
      <w:r>
        <w:rPr>
          <w:rFonts w:cs="Arial" w:ascii="Bookman Old Style" w:hAnsi="Bookman Old Style"/>
          <w:b/>
          <w:sz w:val="22"/>
          <w:szCs w:val="22"/>
        </w:rPr>
        <w:t xml:space="preserve">” </w:t>
      </w:r>
      <w:bookmarkEnd w:id="0"/>
      <w:r>
        <w:rPr>
          <w:rFonts w:eastAsia="Bookman Old Style" w:cs="Bookman Old Style" w:ascii="Bookman Old Style" w:hAnsi="Bookman Old Style"/>
          <w:sz w:val="22"/>
          <w:szCs w:val="22"/>
        </w:rPr>
        <w:t>oraz d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47" w:leader="none"/>
        </w:tabs>
        <w:suppressAutoHyphens w:val="true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bieżącej kontroli stanu i kompletności oznakowania robót i jego korekty wynikającej z postępu i lokalizacji robó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4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zorganizowania robót w taki sposób, aby nie powodowały niszczenia elementów pasa drogowego nie objętych umową o wykonanie robót. W przypadku uszkodzenia lub zniszczenia jakiegokolwiek elementu pasa drogowego, wykonawca naprawi i odbuduje go na koszt włas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4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bezzwłocznego uporządkowania terenu pasa drogowego i terenu przyległego po zakończeniu robót oraz protokolarnego jego przekazania przedstawicielowi zarządcy drogi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>II.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Wykonawca robót ponosi skutki prawne za ewentualne szkody osób trzecich spowodowane prowadzeniem robót w pasie drogowym, w związku 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47" w:leader="none"/>
        </w:tabs>
        <w:suppressAutoHyphens w:val="true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niewłaściwym oznakowaniem i zabezpieczeniem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4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wadami technicznymi wykonanych robót powstałymi w okresie gwarancyjnym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>III</w:t>
      </w:r>
      <w:r>
        <w:rPr>
          <w:rFonts w:eastAsia="Bookman Old Style" w:cs="Bookman Old Style" w:ascii="Bookman Old Style" w:hAnsi="Bookman Old Style"/>
          <w:sz w:val="22"/>
          <w:szCs w:val="22"/>
        </w:rPr>
        <w:t>. Wykonawcy robót naliczone zostaną kary pieniężne w przypadku stwierdzenia wykonania robót niezgodnie z niniejszymi warunkami. Kwoty te zostaną potrącone z faktury końcowej.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">
    <w:name w:val=" Znak Znak Znak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2:00Z</dcterms:created>
  <dc:creator>UMK</dc:creator>
  <dc:description/>
  <cp:keywords/>
  <dc:language>en-US</dc:language>
  <cp:lastModifiedBy>Piotr Dziugan</cp:lastModifiedBy>
  <cp:lastPrinted>2015-11-23T14:18:00Z</cp:lastPrinted>
  <dcterms:modified xsi:type="dcterms:W3CDTF">2023-08-29T07:31:00Z</dcterms:modified>
  <cp:revision>32</cp:revision>
  <dc:subject/>
  <dc:title>Załącznik Nr 2</dc:title>
</cp:coreProperties>
</file>