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kern w:val="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508760" cy="998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125730</wp:posOffset>
                </wp:positionV>
                <wp:extent cx="318579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l. R. Weigla 5, 50-981 Wrocław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14.2pt;mso-wrap-distance-left:9.05pt;mso-wrap-distance-right:9.05pt;mso-wrap-distance-top:0pt;mso-wrap-distance-bottom:0pt;margin-top:9.9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4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l. R. Weigla 5, 50-981 Wrocław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" w:leader="none"/>
        </w:tabs>
        <w:ind w:right="5652" w:hanging="0"/>
        <w:jc w:val="both"/>
        <w:rPr>
          <w:color w:val="999999"/>
          <w:kern w:val="0"/>
          <w:sz w:val="24"/>
          <w:szCs w:val="24"/>
          <w:lang w:eastAsia="pl-PL"/>
        </w:rPr>
      </w:pPr>
      <w:r>
        <w:rPr>
          <w:color w:val="999999"/>
          <w:kern w:val="0"/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999999"/>
          <w:sz w:val="32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Wrocław 04.10.2022 r.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 aparatów EKG z wyposażeniem– 2 kp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/>
          <w:bCs/>
          <w:iCs/>
          <w:szCs w:val="24"/>
        </w:rPr>
        <w:t>dostawa aparatów EKG z wyposażeniem– 2 kpl.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b w:val="false"/>
          <w:i/>
          <w:color w:val="000000"/>
          <w:szCs w:val="24"/>
        </w:rPr>
        <w:t>dostawa w terminie max 6 tygodni  od daty zawarcia umowy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121500-9 Elektrokardiogra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.  </w:t>
      </w:r>
    </w:p>
    <w:p>
      <w:pPr>
        <w:pStyle w:val="Normal"/>
        <w:ind w:left="539" w:hanging="539"/>
        <w:jc w:val="both"/>
        <w:rPr/>
      </w:pP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6 tygodni) przyznawane są według następującego klucza (należy podać jeden z terminów: 6 tygodni / lub 5 tygodni/ lub 4 tygodnie/ lub 3 tygodnie / lub 2 tygodnie):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-  6 tygodni 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 tygodni – 2,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tygodnie – 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tygodnie – 7,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tygodnie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Sekcja Sprzętu Medycznego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Sekcja Sprzętu Medycznego, tel. 261 660 462,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a aparatów EKG z wyposażeniem– 2 kpl.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 xml:space="preserve">10.10.2022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>dniu 10</w:t>
      </w:r>
      <w:r>
        <w:rPr>
          <w:b/>
          <w:sz w:val="24"/>
          <w:szCs w:val="24"/>
          <w:u w:val="single"/>
        </w:rPr>
        <w:t>.10.2022r</w:t>
      </w:r>
      <w:r>
        <w:rPr>
          <w:b/>
          <w:sz w:val="24"/>
          <w:szCs w:val="24"/>
        </w:rPr>
        <w:t>.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27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Sylwia Komorek</cp:lastModifiedBy>
  <cp:lastPrinted>2022-09-27T15:52:00Z</cp:lastPrinted>
  <dcterms:modified xsi:type="dcterms:W3CDTF">2022-10-04T10:32:00Z</dcterms:modified>
  <cp:revision>28</cp:revision>
  <dc:subject/>
  <dc:title/>
</cp:coreProperties>
</file>