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3-10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Dotyczy postępowania  w trybie podstawowym pt:  </w:t>
      </w:r>
      <w:r>
        <w:rPr>
          <w:b/>
          <w:szCs w:val="20"/>
        </w:rPr>
        <w:t xml:space="preserve">Dostawa drobnego sprzętu medycznego i  jednorazowego sprzętu medycznego </w:t>
      </w:r>
      <w:r>
        <w:rPr>
          <w:b/>
        </w:rPr>
        <w:t>ZP/01/10/2023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 postępowaniu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53735" cy="1427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5280"/>
                              <w:gridCol w:w="28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Gespar”- G. Pyjor, M. Sutkowski- Sp.J., ul. Matuszewska 14, 03-876 Warszawa, NIP 524010392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2 – 9370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Toruńskie Zakłady Materiałów Opatrunkowych S.A. ul,  Żółkiewskiego 20/26, 87-100 Toruń, NIP 879016679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2 – 114381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2.4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5280"/>
                        <w:gridCol w:w="28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Gespar”- G. Pyjor, M. Sutkowski- Sp.J., ul. Matuszewska 14, 03-876 Warszawa, NIP 524010392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2 – 93703,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Toruńskie Zakłady Materiałów Opatrunkowych S.A. ul,  Żółkiewskiego 20/26, 87-100 Toruń, NIP 879016679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2 – 114381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0"/>
        <w:jc w:val="right"/>
        <w:rPr/>
      </w:pP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2:00Z</dcterms:created>
  <dc:creator>Jolanta Kowalik</dc:creator>
  <dc:description/>
  <dc:language>en-US</dc:language>
  <cp:lastModifiedBy>jolanta.kowalik</cp:lastModifiedBy>
  <cp:lastPrinted>2021-02-26T13:59:00Z</cp:lastPrinted>
  <dcterms:modified xsi:type="dcterms:W3CDTF">2023-10-13T10:12:00Z</dcterms:modified>
  <cp:revision>2</cp:revision>
  <dc:subject/>
  <dc:title/>
</cp:coreProperties>
</file>