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Style w:val="StylKursywa"/>
          <w:rFonts w:cs="Calibri" w:ascii="Calibri" w:hAnsi="Calibri"/>
          <w:i w:val="false"/>
          <w:iCs w:val="false"/>
          <w:szCs w:val="18"/>
        </w:rPr>
        <w:t>Obsługa serwisowa i wzorcowanie urządzeń do pomiaru zawartości alkoholu w wydychanym powietrzu typu Dräger Alcotest 7410 (ilość urządzeń ≥ 30 szt.)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164"/>
        <w:gridCol w:w="191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ługa serwisowa i wzorcowani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unkowa ilość usług</w:t>
            </w:r>
          </w:p>
        </w:tc>
      </w:tr>
      <w:tr>
        <w:trPr>
          <w:trHeight w:val="7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Usługi związane z serwisowaniem i wzorcowaniem urządzeń (serwis techniczny, adiustacja/kalibracja i wzorcowanie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podstawowych części i usług serwisowych wraz z robocizn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unkowa ilość usług</w:t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ymiana senso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ymiana akumulato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ymiana wyłącznika silni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4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ymiana pompk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ymiana wyświetlacz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Realizacja przedmiotu zamówienia określonego w ofercie cenowej za cenę razem brutto wraz z ubezpieczeniem oraz odbiorem i dostawą urządzenia z i do 14 magazynów wyznaczonych przez Zamawiająceg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owany okres gwarancji na bezbłędną pracę urządzenia kontrolno-pomiarowego do badania trzeźwości  po uzyskaniu wzorcowania – </w:t>
      </w:r>
      <w:r>
        <w:rPr>
          <w:rFonts w:cs="Calibri" w:ascii="Calibri" w:hAnsi="Calibri"/>
          <w:b/>
          <w:sz w:val="20"/>
          <w:szCs w:val="20"/>
        </w:rPr>
        <w:t>minimum 6 miesięcy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Oferowany okres gwarancji na części zamienne </w:t>
      </w:r>
      <w:r>
        <w:rPr>
          <w:rFonts w:cs="Calibri" w:ascii="Calibri" w:hAnsi="Calibri"/>
          <w:sz w:val="20"/>
          <w:szCs w:val="20"/>
        </w:rPr>
        <w:t>– minimum 6 miesię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as realizacji usługi wraz ze wzorcowaniem od momentu dostarczenia urządzenia do serwisu </w:t>
      </w:r>
      <w:r>
        <w:rPr>
          <w:rFonts w:cs="Calibri" w:ascii="Calibri" w:hAnsi="Calibri"/>
          <w:b/>
          <w:sz w:val="20"/>
          <w:szCs w:val="20"/>
        </w:rPr>
        <w:t>– maksymalnie 21 dni kalendarz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Wzorcowanie zostanie potwierdzone wydaniem świadectwa wzorcowania przez organy administracji miar albo akredytowane laboratoria wzorcujące. Laboratoria takie muszą posiadać certyfikat akredytacji wydawany przez Polskie Centrum Akredyt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, aby Wykonawca do każdego urządzenia podlegającego usłudze serwisowej wystawił protokół serwis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amawiający wymaga, aby Wykonawca dokonywał wzorcowania w co najmniej dwóch punktach pomiarowych: 0,10mg/l oraz 0,25mg/l, zgodnie z obowiązującymi wymaganiami Polskiego Centrum Akredyt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Wymiana materiałów i części może się odbywać wyłącznie </w:t>
      </w:r>
      <w:r>
        <w:rPr>
          <w:rFonts w:cs="Calibri" w:ascii="Calibri" w:hAnsi="Calibri"/>
          <w:sz w:val="20"/>
          <w:szCs w:val="20"/>
          <w:u w:val="single"/>
        </w:rPr>
        <w:t>na fabrycznie now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Gwarancji nie podlega awaria sprzętu spowodowana z winy użytkownika bądź uszkodzenie/zużycie podzespołów, które wcześniej nie były objęte naprawą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W przypadku awarii urządzenia w trakcie gwarancji, dostawa sprzętu oraz zwrot po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dokonanej naprawie odbędzie się na koszt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rzed wykonaniem naprawy Wykonawca zobowiązany jest przesłać wstępną kalkulację cenową Zamawiającemu w celu jej zatwierdzenia. W przypadku uszkodzenia urządzenia z winy użytkownika Wykonawca wystawi pisemną opinię i prześle ją wraz z wstępną kalkulacją cenową. Nie przesłanie kalkulacji może skutkować odmową zapłaty przez Zamawiającego za wykonaną napraw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amawiający ma prawo odstąpić od zlecenia wykonania naprawy w razie nie zaakceptowania kalkulacji cenowej, wówczas  Wykonawca zobowiązany jest dostarczyć urządzenie wraz z Protokołem Oceny Stanu Technicznego do Zamawiającego, oraz ponieść wszelkie koszty z tego tytuł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asu realizacji usługi nie wlicza się czasu oczekiwania na zatwierdzenie przez Zamawiającego kalkulacji cenowej naprawy. 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Wykonawca zobowiązuje się do przeprowadzenia przeglądów technicznych, konserwacji i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 xml:space="preserve">napraw zgodnie </w:t>
      </w:r>
      <w:r>
        <w:rPr>
          <w:rFonts w:cs="Calibri" w:ascii="Calibri" w:hAnsi="Calibri"/>
          <w:sz w:val="20"/>
          <w:szCs w:val="20"/>
          <w:lang w:val="pl-PL"/>
        </w:rPr>
        <w:br/>
      </w:r>
      <w:r>
        <w:rPr>
          <w:rFonts w:cs="Calibri" w:ascii="Calibri" w:hAnsi="Calibri"/>
          <w:sz w:val="20"/>
          <w:szCs w:val="20"/>
        </w:rPr>
        <w:t xml:space="preserve">z wymaganiami techniczno – eksploatacyjnymi producenta oraz instrukcjami obsługi urządzeń. 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będzie zlecał usługi będące przedmiotem umowy sukcesywnie,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zależności od zaistniałych potrzeb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przewiduje możliwość zlecenia naprawy/wymiany części nieujętych w umowie w granicach łącznej wartości umowy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  <w:lang w:val="pl-PL"/>
        </w:rPr>
        <w:t>Wykonawca z</w:t>
      </w:r>
      <w:r>
        <w:rPr>
          <w:rFonts w:cs="Calibri" w:ascii="Calibri" w:hAnsi="Calibri"/>
          <w:sz w:val="20"/>
          <w:szCs w:val="20"/>
        </w:rPr>
        <w:t>obowiąz</w:t>
      </w:r>
      <w:r>
        <w:rPr>
          <w:rFonts w:cs="Calibri" w:ascii="Calibri" w:hAnsi="Calibri"/>
          <w:sz w:val="20"/>
          <w:szCs w:val="20"/>
          <w:lang w:val="pl-PL"/>
        </w:rPr>
        <w:t xml:space="preserve">uje </w:t>
      </w:r>
      <w:r>
        <w:rPr>
          <w:rFonts w:cs="Calibri" w:ascii="Calibri" w:hAnsi="Calibri"/>
          <w:sz w:val="20"/>
          <w:szCs w:val="20"/>
        </w:rPr>
        <w:t xml:space="preserve">się do świadczenia usługi na bieżąco przez </w:t>
      </w:r>
      <w:r>
        <w:rPr>
          <w:rFonts w:cs="Calibri" w:ascii="Calibri" w:hAnsi="Calibri"/>
          <w:sz w:val="20"/>
          <w:szCs w:val="20"/>
          <w:lang w:val="pl-PL"/>
        </w:rPr>
        <w:t>okres 12</w:t>
      </w:r>
      <w:r>
        <w:rPr>
          <w:rFonts w:cs="Calibri" w:ascii="Calibri" w:hAnsi="Calibri"/>
          <w:sz w:val="20"/>
          <w:szCs w:val="20"/>
        </w:rPr>
        <w:t xml:space="preserve"> miesięcy od daty podpisania Umowy lub do wyczerpania ceny brutto razem przedmiotu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poniesienia wszelkich kosztów transportu wraz z ubezpieczeniem urządzeń z magazynu wyznaczonego przez Zamawiającego do serwisu i z powro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00" w:after="120"/>
        <w:ind w:left="714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widywana ilość usług jest ilością szacunkową. Jednak minimalny zakres zamówienia zrealizowany przez Zamawiającego będzie nie mniejszy niż 30% ilości usług zawartych w umow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awca zapłaci Zamawiającemu karę umowną za niedotrzymanie terminu określonego w pkt. 3 </w:t>
        <w:br/>
        <w:t>w wysokości 0,1 % wartości brutto umowy za każdy rozpoczęty dzień zwłoki.</w:t>
      </w:r>
    </w:p>
    <w:p>
      <w:pPr>
        <w:pStyle w:val="Tekstpodstawowywcity3"/>
        <w:numPr>
          <w:ilvl w:val="1"/>
          <w:numId w:val="2"/>
        </w:numPr>
        <w:ind w:left="1134" w:hanging="425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amawiający zastrzega sobie możliwość potrącenia wartości naliczonych kar umownych z faktury wystawionej przez Wykonawcę, po uprzednim zawiadomieniu Wykonawcy na piśmie </w:t>
      </w:r>
      <w:r>
        <w:rPr>
          <w:rFonts w:cs="Calibri" w:ascii="Calibri" w:hAnsi="Calibri"/>
          <w:bCs/>
          <w:sz w:val="20"/>
          <w:szCs w:val="20"/>
          <w:lang w:val="pl-PL"/>
        </w:rPr>
        <w:br/>
      </w:r>
      <w:r>
        <w:rPr>
          <w:rFonts w:cs="Calibri" w:ascii="Calibri" w:hAnsi="Calibri"/>
          <w:bCs/>
          <w:sz w:val="20"/>
          <w:szCs w:val="20"/>
        </w:rPr>
        <w:t>o potrąceniu i jego wysokości.</w:t>
      </w:r>
    </w:p>
    <w:p>
      <w:pPr>
        <w:pStyle w:val="Tekstpodstawowywcity3"/>
        <w:numPr>
          <w:ilvl w:val="1"/>
          <w:numId w:val="2"/>
        </w:numPr>
        <w:ind w:left="1134" w:hanging="425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apłata kar umownych nie zwalnia Wykonawcy z obowiązku wykonania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ahoma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</w:rPr>
      <w:t>Załącznik nr 1 do SWZ</w:t>
      <w:tab/>
      <w:tab/>
      <w:t>Numer postepowania: 117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ahoma" w:hAnsi="Times New (W1);Tahoma" w:eastAsia="Times New Roman" w:cs="Times New (W1);Tahom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Kursywa">
    <w:name w:val="Styl Kursywa"/>
    <w:qFormat/>
    <w:rPr>
      <w:rFonts w:ascii="Times New Roman" w:hAnsi="Times New Roman" w:cs="Times New Roman"/>
      <w:i/>
      <w:iCs/>
      <w:sz w:val="20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uto" w:line="480" w:before="5" w:after="0"/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  <w:jc w:val="both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5:00Z</dcterms:created>
  <dc:creator>ZZP</dc:creator>
  <dc:description/>
  <cp:keywords/>
  <dc:language>en-US</dc:language>
  <cp:lastModifiedBy>Wojtek Czekaj</cp:lastModifiedBy>
  <cp:lastPrinted>2024-12-09T12:38:00Z</cp:lastPrinted>
  <dcterms:modified xsi:type="dcterms:W3CDTF">2024-12-11T11:42:00Z</dcterms:modified>
  <cp:revision>29</cp:revision>
  <dc:subject/>
  <dc:title>Lp</dc:title>
</cp:coreProperties>
</file>