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FORMULARZ CENOWY – ZADANIE 2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IELĘGNACJA KORON DRZEW: POWIAT WEJHEROWSKI</w:t>
      </w:r>
    </w:p>
    <w:tbl>
      <w:tblPr>
        <w:tblW w:w="140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1446"/>
        <w:gridCol w:w="3980"/>
        <w:gridCol w:w="1530"/>
        <w:gridCol w:w="1580"/>
        <w:gridCol w:w="1420"/>
        <w:gridCol w:w="1252"/>
        <w:gridCol w:w="84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drog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jscowość /odcinek dro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Łączna ilość drze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ena jednostkow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to (z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Wejherow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szewo - Kniew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2G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Łęczyce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skrzyżowania do Kisewa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Łęczyce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Brzeźna Lęborskiego do granic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G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Szemud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walew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51G </w:t>
            </w:r>
          </w:p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Luzin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łomino - Wyszeci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G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Wejherowo/Szemud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Bieszkowice - Koleczkow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G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Szemud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elno-Dobrzewino-Karczemk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G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Szemud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Kielno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(sprzęt alpinistyczny, drzewa na skarpie)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8G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skrzyżowania na Słuszewo do witacza gm. Choczewo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Karczemki Gardkowskiej do Żelaznej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G</w:t>
            </w:r>
          </w:p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m. Choczewo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zewk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0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1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agwek2"/>
    <w:next w:val="TextBody"/>
    <w:qFormat/>
    <w:p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Book Antiqua" w:hAnsi="Book Antiqua" w:cs="Book Antiqua"/>
      <w:b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  <w:b/>
      <w:i w:val="false"/>
      <w:i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WW8Num29z0">
    <w:name w:val="WW8Num29z0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5:00Z</dcterms:created>
  <dc:creator>Magdalena Łosiewicz</dc:creator>
  <dc:description/>
  <cp:keywords/>
  <dc:language>en-US</dc:language>
  <cp:lastModifiedBy>mtrella</cp:lastModifiedBy>
  <cp:lastPrinted>2023-04-17T09:37:00Z</cp:lastPrinted>
  <dcterms:modified xsi:type="dcterms:W3CDTF">2024-10-03T07:11:00Z</dcterms:modified>
  <cp:revision>2</cp:revision>
  <dc:subject/>
  <dc:title>Wniosek o wydanie zezwolenia na prowadzenie działalności w zakresie zbierania lub transportu odpadów, który powinien zawierać:</dc:title>
</cp:coreProperties>
</file>