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8.12.2024 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FP.271.225.2024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ind w:left="990" w:hanging="99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postępowania o udzielenie zamówienia publicznego na Zakup aparatu RTG z ramieniem </w:t>
        <w:br/>
        <w:t xml:space="preserve">C (do procedur kardiologiczno-naczyniowych i ogólnochirurgicznych) wraz z dostawą, instalacją, uruchomieniem i szkoleniem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godnie z art. 137 ust. 1 ustawy Prawo zamówień publicznych modyfikuję specyfikację warunków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</w:rPr>
        <w:t xml:space="preserve"> klauzuli</w:t>
      </w:r>
      <w:r>
        <w:rPr>
          <w:rFonts w:cs="Times New Roman" w:ascii="Times New Roman" w:hAnsi="Times New Roman"/>
          <w:lang w:val="pl-PL"/>
        </w:rPr>
        <w:t xml:space="preserve"> informacyjnej RODO, stanowiącej załącznik nr 8 dodana została Klauzula informacyjna Województwa Małopolskieg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W załączeniu przekazuję klauzulę informacyjną RODO, stanowiącą załącznik nr 8 do SWZ, uwzględniającą wprowadzone zmian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2-08-08T11:16:00Z</cp:lastPrinted>
  <dcterms:modified xsi:type="dcterms:W3CDTF">2024-12-18T13:29:00Z</dcterms:modified>
  <cp:revision>35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