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lang w:eastAsia="en-US"/>
        </w:rPr>
      </w:pPr>
      <w:r>
        <w:rPr>
          <w:rFonts w:cs="Arial Narrow" w:ascii="Arial Narrow" w:hAnsi="Arial Narrow"/>
          <w:bCs/>
        </w:rPr>
        <w:t>Leśny Park Kultury i Wypoczynku Sp. z o.o. w Bydgoszcz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691" w:leader="none"/>
          <w:tab w:val="right" w:pos="9382" w:leader="none"/>
        </w:tabs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>SPECYFIKACJA TECHNICZNA CIĄGNIKA  ROLNICZEGO</w:t>
        <w:tab/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2219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26.45pt;mso-wrap-distance-left:7.05pt;mso-wrap-distance-right:7.05pt;mso-wrap-distance-top:0pt;mso-wrap-distance-bottom:0pt;margin-top:8.3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7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Mark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/proszę podać nazwę marki ciągnika/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08585</wp:posOffset>
                </wp:positionV>
                <wp:extent cx="508508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7.8pt;mso-wrap-distance-left:7.05pt;mso-wrap-distance-right:7.05pt;mso-wrap-distance-top:0pt;mso-wrap-distance-bottom:0pt;margin-top:8.55pt;mso-position-vertical-relative:text;margin-left:82.3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Typ modelu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       </w:t>
      </w: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/proszę podać nazwę modelu/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Ciągnik fabrycznie nowy (nie dopuszczamy prototypu) rok produkcji nie starszy niż 2021r, max przebieg 25 mth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Tabela nr 2 Specyfikacja technicz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p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magane parametry techniczno-użytk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ferowane przez Wykonawcę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. Wymagania ogó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Fabrycznie nowy ciągnik rolniczy wyprodukowany w UE lub z homologacją na UE, nie rejestrowany w UE,  spełniający polskie i europejskie wymogi w zakresie bezpieczeństwa, oraz wymagania poruszania się po drogach publicznych zgodnie z przepisami ustawy z dnia 2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erwca 1997 r. – Prawo o ruchu drogowym (Dz. U. z 2012 r.,poz.1137 z późn.zm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Masa ciągnika bez obciążników – min. 2100 k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Ciągnik z sieci autoryzowanego dile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II.  Sil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Pojemność skokowa minimum 2400 c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lang w:eastAsia="en-US"/>
              </w:rPr>
              <w:t>, max. 3000 c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cylindrowy silnik turbodoładowany zasilany olejem napędowym , chłodzony ciecz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Moc znamionowa minimum 60K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Maksymalny moment obrotowy minimum 2500 rp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rma emisji spalin - Stage 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II.  Układ przeniesienia napę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pęd 4x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Liczba biegów min 12P/12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krzynia biegów mechaniczna w pełni z synchronizowana z rewersem mechanicznym lub elektrohydrauliczny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ędkość maksymalna  - minimum 25 km/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chaniczna lub elektrohydrauliczna blokada mechanizmu różnicoweg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Manualne załączanie przedniego napęd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V. Podnośnik tylny – TU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erowanie –  Możliwość  regulacji pozycyjnej i siłowe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Udźwig minimum 1700 k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Kategoria podnośnika II, zaczepy z hakami CB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lny zaczep transportowy oraz zaczep rolniczy i belka polo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I. W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ędkość obrotów  od  540/1000min do 540/2400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erowanie elektrohydraulicz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II. Układ hydraul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dajność pompy hydraulicznej: min 50l/mi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Hydraulika zewnętrzna – min. 4+1 szybkozłącz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III. Układ hamulcowy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Hamulce robocze – tarczowe mokre, sterowane hydrauli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Hamulce postojowe – sterowane mechani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nstalacja hamulcowa przyczep – jedno i dwuobwodo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X. Pozostałe parametry techniczne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Układ kierowniczy ze wspomagani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biornik paliwa  minimum 60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Gniazdo  do instalacji oświetleniowej przycze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X. Kabi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bina słupkowa przeszklo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wudrzwiowa zamykana na kluc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Otwierana tylna szy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grzewanie i klimatyzac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d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cieraczki i spryskiwacze przedniej i tylnej szyb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operatora mechaniczny z pasami bezpieczeńst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yberda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9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sterka zewnętrzne prawe i lewe, lusterko wsteczne wewnątrz kabin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krzynka narzędziow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XI. Wyposażenie dodatkow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łotniki przednie i tyl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icznik motogodz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kład pneumatyczny umożliwiający pompowanie kół pojazd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ciążniki kół tylnych min 200 k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ciążniki kół przednich min. 100 k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Gaśnica, trójkąt ostrzegawczy, apteczk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XII. Oświetle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świetlenie drogowe dostosowane do obowiązujących przepisów ruchu drogoweg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Dodatkowe reflektory robocze przednie i tylne na dachu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brotowa lampa ostrzegawcz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XIII. Ogum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ony oś tylna nie mniejsze niż 340/85 R28 – opony rolnicze (w chwili odbioru nie mogą być starsze niż 12 miesięc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ony oś przednia nie mniejsze niż 280/70 R18 – opony rolnicze (w chwili odbioru nie mogą być starsze niż 12 miesięc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XIV. Serwis i 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wca zapewnia udzielenie okresu gwarancji na dostarczony pojazd ………….. miesięcznej gwarancji od daty protokolarnego odbioru przedmiotu umowy przez obie strony bez uwag, gwarancja bez limitu motogodzin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wca zapewnia udzielenie okresu gwaranc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Co najmniej jeden punkt serwisowy realizujący dostawy części oraz obsługę gwarancyjną i pogwarancyjną oddalony od siedziby Zamawiającego maksymalnie o 100 k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przypadku awarii uniemożliwiającej naprawę u Zamawiającego lub w przypadku przeglądu gwarancyjnego zaistnieje konieczność dostarczenia ciągnika do autoryzowanego punktu serwisowego koszty pokrywa Wykonawc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niepotrzebne skreślić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raz z ciągnikiem Wykonawca dostarczy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Świadectwo homologacji na terenie RP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y gwarancyj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bryczną instrukcję obsługi w języku polski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plet kluczy w liczbie dostarczonej od producenta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rtyfikat znaku bezpieczeństwa, deklarację zgodności lub certyfikat zgodności z Polską Norm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siążkę serwisową w języku polskim. </w:t>
      </w:r>
    </w:p>
    <w:p>
      <w:pPr>
        <w:pStyle w:val="Normal"/>
        <w:spacing w:lineRule="auto" w:line="360"/>
        <w:ind w:left="702" w:right="858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tbl>
      <w:tblPr>
        <w:tblW w:w="455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</w:tblGrid>
      <w:tr>
        <w:trPr>
          <w:trHeight w:val="113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21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01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miejscowość, data/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WAGA!  Dokument należy wypełnić i podpisać kwalifikowanym.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1/UZP/PT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2:00Z</dcterms:created>
  <dc:creator>prezes</dc:creator>
  <dc:description/>
  <dc:language>en-US</dc:language>
  <cp:lastModifiedBy>Magdalena Jankowska</cp:lastModifiedBy>
  <cp:lastPrinted>2021-12-13T10:00:00Z</cp:lastPrinted>
  <dcterms:modified xsi:type="dcterms:W3CDTF">2021-12-17T12:32:00Z</dcterms:modified>
  <cp:revision>2</cp:revision>
  <dc:subject/>
  <dc:title>Przedsiębiorstwo Gospodarki Komunalnej i Mieszkaniowej Sp</dc:title>
</cp:coreProperties>
</file>