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P.251.12.22 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o braku podstaw do wykluczenia oraz spełnianiu warunków udziału w postępowani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125 ust. 1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Dostawa i instalacja serwerowej infrastruktury sprzętowej dla Zespołu Opieki Zdrowotnej w Brodnicy”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r sprawy SZP.251.12.22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4:00Z</dcterms:created>
  <dc:creator>Joanna Błażej </dc:creator>
  <dc:description/>
  <cp:keywords/>
  <dc:language>en-US</dc:language>
  <cp:lastModifiedBy>Joanna Błażej </cp:lastModifiedBy>
  <cp:lastPrinted>2016-10-12T10:20:00Z</cp:lastPrinted>
  <dcterms:modified xsi:type="dcterms:W3CDTF">2022-06-06T10:21:00Z</dcterms:modified>
  <cp:revision>4</cp:revision>
  <dc:subject/>
  <dc:title/>
</cp:coreProperties>
</file>