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i adres zamawiającego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ie Przedsiębiorstwo Energetyki Cieplnej Sp. z o.o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półdzielcza 12, 64-100 Leszno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0" w:hanging="0"/>
        <w:rPr>
          <w:rFonts w:ascii="Calibri" w:hAnsi="Calibri" w:cs="Calibri"/>
        </w:rPr>
      </w:pPr>
      <w:bookmarkStart w:id="0" w:name="_Hlk94868393"/>
      <w:bookmarkEnd w:id="0"/>
      <w:r>
        <w:rPr>
          <w:rFonts w:cs="Calibri" w:ascii="Calibri" w:hAnsi="Calibri"/>
        </w:rPr>
        <w:t>Załącznik nr 1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do postępowania DM/10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/>
      </w:pPr>
      <w:bookmarkStart w:id="1" w:name="_Hlk94868393"/>
      <w:bookmarkEnd w:id="1"/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2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2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dla zamówienia pn.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Remont pomieszczenia biurowego (pokój nr 15) w MPEC Leszno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3" w:name="_Hlk95376165"/>
      <w:bookmarkEnd w:id="3"/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ind w:left="360" w:hanging="0"/>
        <w:rPr/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Zamówienie zamierzamy wykonać : siłami własnymi / działając w formie konsorcjum/ przy zatrudnieniu podwykonawców w zakresie wg załącznika 3)*</w:t>
      </w:r>
      <w:r>
        <w:rPr>
          <w:rFonts w:cs="Calibri" w:ascii="Calibri" w:hAnsi="Calibri"/>
          <w:vertAlign w:val="superscript"/>
        </w:rPr>
        <w:t>niepotrzebne skreślić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4" w:name="_Hlk95376165"/>
      <w:bookmarkStart w:id="5" w:name="_Hlk95376165"/>
      <w:bookmarkEnd w:id="5"/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Verdana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48:00Z</cp:lastPrinted>
  <dcterms:modified xsi:type="dcterms:W3CDTF">2024-08-13T09:16:00Z</dcterms:modified>
  <cp:revision>496</cp:revision>
  <dc:subject/>
  <dc:title>WZORCOWE DOKUMENTY PRZETARGOWE</dc:title>
</cp:coreProperties>
</file>