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 w:val="20"/>
          <w:szCs w:val="16"/>
          <w:lang w:eastAsia="zh-CN"/>
        </w:rPr>
      </w:pPr>
      <w:r>
        <w:rPr>
          <w:rFonts w:eastAsia="Times New Roman"/>
          <w:b/>
          <w:bCs/>
          <w:sz w:val="20"/>
          <w:szCs w:val="16"/>
          <w:lang w:eastAsia="ar-SA"/>
        </w:rPr>
        <w:t xml:space="preserve">Nr sprawy: </w:t>
      </w:r>
      <w:r>
        <w:rPr>
          <w:rFonts w:eastAsia="Times New Roman"/>
          <w:b/>
          <w:sz w:val="20"/>
          <w:szCs w:val="16"/>
          <w:lang w:eastAsia="zh-CN"/>
        </w:rPr>
        <w:t xml:space="preserve">KP-272-PNU-85/2022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16"/>
          <w:lang w:eastAsia="ar-SA"/>
        </w:rPr>
        <w:t>Załącznik nr 2 do SWZ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sz w:val="20"/>
          <w:szCs w:val="16"/>
          <w:lang w:eastAsia="ar-SA"/>
        </w:rPr>
      </w:pPr>
      <w:r>
        <w:rPr>
          <w:rFonts w:eastAsia="Cambria" w:cs="Cambria"/>
          <w:sz w:val="20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Cambria" w:cs="Cambria"/>
          <w:sz w:val="20"/>
          <w:szCs w:val="16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Cambria" w:cs="Cambria"/>
          <w:sz w:val="20"/>
          <w:szCs w:val="16"/>
          <w:lang w:eastAsia="ar-SA"/>
        </w:rPr>
        <w:t xml:space="preserve">                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/>
          <w:b/>
          <w:bCs/>
          <w:sz w:val="24"/>
          <w:szCs w:val="16"/>
          <w:lang w:eastAsia="ar-SA"/>
        </w:rPr>
        <w:t>OFERTA WYKONAWCY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Pełna nazwa Wykonawcy *………………………………..............……………………………………………..…..…………….…….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Adres siedziby  ………………………………..............…………………………………………………………………....……..…..……….…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/>
          <w:b/>
          <w:sz w:val="20"/>
          <w:szCs w:val="16"/>
          <w:lang w:val="de-DE" w:eastAsia="ar-SA"/>
        </w:rPr>
        <w:t>Nr tel. .............................................................................................. E-mail: 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de-DE" w:eastAsia="ar-SA"/>
        </w:rPr>
        <w:t>http://www.………...................…............……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en-GB" w:eastAsia="ar-SA"/>
        </w:rPr>
        <w:t>NIP - ................................................. REGON - ...............................................</w:t>
      </w:r>
      <w:r>
        <w:rPr>
          <w:rFonts w:eastAsia="Times New Roman"/>
          <w:sz w:val="20"/>
          <w:szCs w:val="16"/>
          <w:lang w:val="en-GB" w:eastAsia="ar-SA"/>
        </w:rPr>
        <w:t xml:space="preserve"> </w:t>
      </w:r>
      <w:r>
        <w:rPr>
          <w:rFonts w:eastAsia="Times New Roman"/>
          <w:b/>
          <w:sz w:val="20"/>
          <w:szCs w:val="16"/>
          <w:lang w:val="en-GB" w:eastAsia="ar-SA"/>
        </w:rPr>
        <w:t>KRS/CEiDG ………………………………...………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/>
          <w:b/>
          <w:sz w:val="20"/>
          <w:szCs w:val="16"/>
          <w:lang w:eastAsia="ar-SA"/>
        </w:rPr>
        <w:t>Osoba do kontaktu ……………………………………………………………….. tel. ………………………………………………..…….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INFORMACJA O WIELKOŚCI PRZEDSIĘBIORSTWA:</w:t>
      </w:r>
      <w:r>
        <w:rPr>
          <w:rStyle w:val="FootnoteCharacters"/>
          <w:rStyle w:val="FootnoteAnchor"/>
          <w:rFonts w:eastAsia="Times New Roman"/>
          <w:b/>
          <w:sz w:val="20"/>
          <w:szCs w:val="16"/>
          <w:lang w:eastAsia="ar-SA"/>
        </w:rPr>
        <w:footnoteReference w:id="2"/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Oświadczamy, że jesteśm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mikro przedsiębiorcą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 xml:space="preserve">średnim przedsiębiorcą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jednoosobową działalnością gospodarczą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osobą fizyczną nieprowadzącą działalności gospodarczej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inny rodzaj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>W odpowiedzi na ogłoszenie</w:t>
      </w:r>
      <w:r>
        <w:rPr>
          <w:rFonts w:eastAsia="Times New Roman"/>
          <w:bCs/>
          <w:sz w:val="20"/>
          <w:szCs w:val="20"/>
          <w:lang w:eastAsia="ar-SA"/>
        </w:rPr>
        <w:t xml:space="preserve"> w sprawie postępowania o udzielenie zamówienia publicznego prowadzonego </w:t>
        <w:br/>
        <w:t xml:space="preserve">w trybie przetargu nieograniczonego pn.: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Dostawa sprzętu komputerowego dla Politechniki Lubelskiej z podziałem na 19 części, </w:t>
      </w:r>
      <w:r>
        <w:rPr>
          <w:rFonts w:eastAsia="Times New Roman"/>
          <w:sz w:val="20"/>
          <w:szCs w:val="20"/>
          <w:lang w:eastAsia="ar-SA"/>
        </w:rPr>
        <w:t>składamy ofertę skierowaną do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Politechniki Lubelskiej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</w:t>
      </w:r>
      <w:r>
        <w:rPr>
          <w:rFonts w:eastAsia="Times New Roman"/>
          <w:b/>
          <w:sz w:val="20"/>
          <w:szCs w:val="16"/>
          <w:lang w:eastAsia="ar-SA"/>
        </w:rPr>
        <w:t>ul. Nadbystrzycka 38D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</w:t>
      </w:r>
      <w:r>
        <w:rPr>
          <w:rFonts w:eastAsia="Times New Roman"/>
          <w:b/>
          <w:sz w:val="20"/>
          <w:szCs w:val="16"/>
          <w:lang w:eastAsia="ar-SA"/>
        </w:rPr>
        <w:t>20-618 Lubli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Cs/>
          <w:sz w:val="20"/>
          <w:szCs w:val="16"/>
          <w:lang w:eastAsia="ar-SA"/>
        </w:rPr>
        <w:t xml:space="preserve">Oferujemy realizację przedmiotu zamówienia w zakresie określonym w SWZ i załącznikach </w:t>
        <w:br/>
        <w:t xml:space="preserve">na następujących warunkach: 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1: Zestawy komputerowe – 16 sztuk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6 sztuk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0" w:name="__Fieldmark__0_1199137914"/>
            <w:bookmarkStart w:id="1" w:name="__Fieldmark__0_1199137914"/>
            <w:bookmarkEnd w:id="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" w:name="__Fieldmark__1_1199137914"/>
            <w:bookmarkStart w:id="3" w:name="__Fieldmark__1_1199137914"/>
            <w:bookmarkEnd w:id="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36 miesięcy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2: Serwer z wyposażeniem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" w:name="__Fieldmark__2_1199137914"/>
            <w:bookmarkStart w:id="5" w:name="__Fieldmark__2_1199137914"/>
            <w:bookmarkEnd w:id="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" w:name="__Fieldmark__3_1199137914"/>
            <w:bookmarkStart w:id="7" w:name="__Fieldmark__3_1199137914"/>
            <w:bookmarkEnd w:id="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36 miesięcy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3: Monitor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Częstotliwość odświeżania min  75H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Czas reakcji matrycy max 1 m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Złącz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Co najmniej 1x DVI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Co najmniej 1x wyjście słuchawkowe;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8" w:name="__Fieldmark__4_1199137914"/>
            <w:bookmarkStart w:id="9" w:name="__Fieldmark__4_1199137914"/>
            <w:bookmarkEnd w:id="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0" w:name="__Fieldmark__5_1199137914"/>
            <w:bookmarkStart w:id="11" w:name="__Fieldmark__5_1199137914"/>
            <w:bookmarkEnd w:id="1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Regulacj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Pivo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- wysokości min. 130mm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obrotu min 90°; (45° w lewo; 45° w prawo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pochylenia (min 22° w górę; 5° w dół);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2" w:name="__Fieldmark__6_1199137914"/>
            <w:bookmarkStart w:id="13" w:name="__Fieldmark__6_1199137914"/>
            <w:bookmarkEnd w:id="1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4" w:name="__Fieldmark__7_1199137914"/>
            <w:bookmarkStart w:id="15" w:name="__Fieldmark__7_1199137914"/>
            <w:bookmarkEnd w:id="1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4: Komputer przenośny 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6" w:name="__Fieldmark__8_1199137914"/>
            <w:bookmarkStart w:id="17" w:name="__Fieldmark__8_1199137914"/>
            <w:bookmarkEnd w:id="1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8" w:name="__Fieldmark__9_1199137914"/>
            <w:bookmarkStart w:id="19" w:name="__Fieldmark__9_1199137914"/>
            <w:bookmarkEnd w:id="1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36 miesięcy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Klawiatura z podświetleniem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0" w:name="__Fieldmark__10_1199137914"/>
            <w:bookmarkStart w:id="21" w:name="__Fieldmark__10_1199137914"/>
            <w:bookmarkEnd w:id="2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2" w:name="__Fieldmark__11_1199137914"/>
            <w:bookmarkStart w:id="23" w:name="__Fieldmark__11_1199137914"/>
            <w:bookmarkEnd w:id="2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Manipulator dotykowy (TrackPoint lub odpowiednik) i czytnik linii papilarnych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4" w:name="__Fieldmark__12_1199137914"/>
            <w:bookmarkStart w:id="25" w:name="__Fieldmark__12_1199137914"/>
            <w:bookmarkEnd w:id="2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6" w:name="__Fieldmark__13_1199137914"/>
            <w:bookmarkStart w:id="27" w:name="__Fieldmark__13_1199137914"/>
            <w:bookmarkEnd w:id="2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5: Monitor 33-35’’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8" w:name="__Fieldmark__14_1199137914"/>
            <w:bookmarkStart w:id="29" w:name="__Fieldmark__14_1199137914"/>
            <w:bookmarkEnd w:id="2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0" w:name="__Fieldmark__15_1199137914"/>
            <w:bookmarkStart w:id="31" w:name="__Fieldmark__15_1199137914"/>
            <w:bookmarkEnd w:id="3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36 miesięcy</w:t>
            </w:r>
          </w:p>
        </w:tc>
      </w:tr>
    </w:tbl>
    <w:p>
      <w:pPr>
        <w:pStyle w:val="Normal"/>
        <w:suppressAutoHyphens w:val="true"/>
        <w:spacing w:lineRule="auto" w:line="300" w:before="0" w:after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6: Komputer stacjonarny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Wydajność obliczeniow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mbria" w:cs="Cambria"/>
                <w:b/>
                <w:bCs/>
                <w:i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Uzyskujący w teście wydajności PassMark CPU Mark min.12 000 pkt. na dzień 16.09.2022 r.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2" w:name="__Fieldmark__16_1199137914"/>
            <w:bookmarkStart w:id="33" w:name="__Fieldmark__16_1199137914"/>
            <w:bookmarkEnd w:id="3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4" w:name="__Fieldmark__17_1199137914"/>
            <w:bookmarkStart w:id="35" w:name="__Fieldmark__17_1199137914"/>
            <w:bookmarkEnd w:id="3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Zasilacz o mocy maksymalnie 200W i sprawności min 85% (80 Plus Bronze)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6" w:name="__Fieldmark__18_1199137914"/>
            <w:bookmarkStart w:id="37" w:name="__Fieldmark__18_1199137914"/>
            <w:bookmarkEnd w:id="3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8" w:name="__Fieldmark__19_1199137914"/>
            <w:bookmarkStart w:id="39" w:name="__Fieldmark__19_1199137914"/>
            <w:bookmarkEnd w:id="3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•</w:t>
            </w: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złącza minimum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1x HDMI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1x wyjście liniowe audi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min 6 szt. USB na tylnym panelu ( w tym minimum 4 porty USB Gen. 3.2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•</w:t>
            </w: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0" w:name="__Fieldmark__20_1199137914"/>
            <w:bookmarkStart w:id="41" w:name="__Fieldmark__20_1199137914"/>
            <w:bookmarkEnd w:id="4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2" w:name="__Fieldmark__21_1199137914"/>
            <w:bookmarkStart w:id="43" w:name="__Fieldmark__21_1199137914"/>
            <w:bookmarkEnd w:id="4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7: Laptop – 2 sztuk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2 sztuki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4" w:name="__Fieldmark__22_1199137914"/>
            <w:bookmarkStart w:id="45" w:name="__Fieldmark__22_1199137914"/>
            <w:bookmarkEnd w:id="4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6" w:name="__Fieldmark__23_1199137914"/>
            <w:bookmarkStart w:id="47" w:name="__Fieldmark__23_1199137914"/>
            <w:bookmarkEnd w:id="4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36 miesięcy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Klawiatura z podświetleniem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8" w:name="__Fieldmark__24_1199137914"/>
            <w:bookmarkStart w:id="49" w:name="__Fieldmark__24_1199137914"/>
            <w:bookmarkEnd w:id="4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50" w:name="__Fieldmark__25_1199137914"/>
            <w:bookmarkStart w:id="51" w:name="__Fieldmark__25_1199137914"/>
            <w:bookmarkEnd w:id="5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Manipulator dotykowy (TrackPoint lub odpowiednik) i czytnik linii papilarnych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52" w:name="__Fieldmark__26_1199137914"/>
            <w:bookmarkStart w:id="53" w:name="__Fieldmark__26_1199137914"/>
            <w:bookmarkEnd w:id="5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54" w:name="__Fieldmark__27_1199137914"/>
            <w:bookmarkStart w:id="55" w:name="__Fieldmark__27_1199137914"/>
            <w:bookmarkEnd w:id="5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8: Monitor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Częstotliwość odświeżania min   90H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Uchwyt na kabl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Głośniki min 2x3 W wbudowane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56" w:name="__Fieldmark__28_1199137914"/>
            <w:bookmarkStart w:id="57" w:name="__Fieldmark__28_1199137914"/>
            <w:bookmarkEnd w:id="5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58" w:name="__Fieldmark__29_1199137914"/>
            <w:bookmarkStart w:id="59" w:name="__Fieldmark__29_1199137914"/>
            <w:bookmarkEnd w:id="5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Regulacj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- wysokości min. 150mm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Monitor z podstawką z uchwytem na telefo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0" w:name="__Fieldmark__30_1199137914"/>
            <w:bookmarkStart w:id="61" w:name="__Fieldmark__30_1199137914"/>
            <w:bookmarkEnd w:id="6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2" w:name="__Fieldmark__31_1199137914"/>
            <w:bookmarkStart w:id="63" w:name="__Fieldmark__31_1199137914"/>
            <w:bookmarkEnd w:id="6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9: Komputer mobilny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4" w:name="__Fieldmark__32_1199137914"/>
            <w:bookmarkStart w:id="65" w:name="__Fieldmark__32_1199137914"/>
            <w:bookmarkEnd w:id="6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6" w:name="__Fieldmark__33_1199137914"/>
            <w:bookmarkStart w:id="67" w:name="__Fieldmark__33_1199137914"/>
            <w:bookmarkEnd w:id="6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36 miesięcy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Dodatkowy dysk twardy 1TB SSD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8" w:name="__Fieldmark__34_1199137914"/>
            <w:bookmarkStart w:id="69" w:name="__Fieldmark__34_1199137914"/>
            <w:bookmarkEnd w:id="6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70" w:name="__Fieldmark__35_1199137914"/>
            <w:bookmarkStart w:id="71" w:name="__Fieldmark__35_1199137914"/>
            <w:bookmarkEnd w:id="7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Karta graficzna z własną pamięcią min. 2GB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72" w:name="__Fieldmark__36_1199137914"/>
            <w:bookmarkStart w:id="73" w:name="__Fieldmark__36_1199137914"/>
            <w:bookmarkEnd w:id="7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74" w:name="__Fieldmark__37_1199137914"/>
            <w:bookmarkStart w:id="75" w:name="__Fieldmark__37_1199137914"/>
            <w:bookmarkEnd w:id="7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10: Komputer All-In-One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- Podstawa komputera pozwalająca na co najmniej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obrót (Swivel) co najmniej 90 stopni (+/- 1 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regulacja wysokości w pionie min o  100 mm (+/- 2 mm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- Kamera internetowa min FHD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Co najmniej 1 x USB 3.2 Gen 1 typu na bocznej ścianie ekranu pozwalająca na szybkie ładowanie urządzeń zewnętrznych nawet przy wyłączonym lub uśpionym komputerze (technologie np. Powershare , Power Delivery, Fast charge itp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- Płyta główna posiadająca min 2 gniazda PCIe M.2 na pamięć masową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76" w:name="__Fieldmark__38_1199137914"/>
            <w:bookmarkStart w:id="77" w:name="__Fieldmark__38_1199137914"/>
            <w:bookmarkEnd w:id="7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78" w:name="__Fieldmark__39_1199137914"/>
            <w:bookmarkStart w:id="79" w:name="__Fieldmark__39_1199137914"/>
            <w:bookmarkEnd w:id="7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Pojemność pamięci masowej minimum 512 GB, typu  PCIe NVMe SSD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80" w:name="__Fieldmark__40_1199137914"/>
            <w:bookmarkStart w:id="81" w:name="__Fieldmark__40_1199137914"/>
            <w:bookmarkEnd w:id="8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82" w:name="__Fieldmark__41_1199137914"/>
            <w:bookmarkStart w:id="83" w:name="__Fieldmark__41_1199137914"/>
            <w:bookmarkEnd w:id="8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11: Komputer biurowy All-In-One – 3 sztuk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3 sztuki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Kamera internetowa min FHD z możliwością zasłonięcia kamery fizyczną zasłoną (zintegrowana z obudową) lub schowania jej w obudowi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Co najmniej 1 x USB 3.2 Gen 1 typu na bocznej ścianie ekranu pozwalająca na szybkie ładowanie urządzeń zewnętrznych nawet przy wyłączonym lub uśpionym komputerze (technologie np. Powershare , Power Delivery, Fast charge itp.)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- Płyta główna posiadająca min 2 gniazda PCIe M.2 na pamięć masową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84" w:name="__Fieldmark__42_1199137914"/>
            <w:bookmarkStart w:id="85" w:name="__Fieldmark__42_1199137914"/>
            <w:bookmarkEnd w:id="8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86" w:name="__Fieldmark__43_1199137914"/>
            <w:bookmarkStart w:id="87" w:name="__Fieldmark__43_1199137914"/>
            <w:bookmarkEnd w:id="8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Pojemność pamięci masowej minimum 512GB, typu  PCIe NVMe SSD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88" w:name="__Fieldmark__44_1199137914"/>
            <w:bookmarkStart w:id="89" w:name="__Fieldmark__44_1199137914"/>
            <w:bookmarkEnd w:id="8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90" w:name="__Fieldmark__45_1199137914"/>
            <w:bookmarkStart w:id="91" w:name="__Fieldmark__45_1199137914"/>
            <w:bookmarkEnd w:id="9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12: Komputer mobilny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92" w:name="__Fieldmark__46_1199137914"/>
            <w:bookmarkStart w:id="93" w:name="__Fieldmark__46_1199137914"/>
            <w:bookmarkEnd w:id="9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94" w:name="__Fieldmark__47_1199137914"/>
            <w:bookmarkStart w:id="95" w:name="__Fieldmark__47_1199137914"/>
            <w:bookmarkEnd w:id="9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36 miesięcy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Wbudowany czytnik SmartCard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96" w:name="__Fieldmark__48_1199137914"/>
            <w:bookmarkStart w:id="97" w:name="__Fieldmark__48_1199137914"/>
            <w:bookmarkEnd w:id="9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98" w:name="__Fieldmark__49_1199137914"/>
            <w:bookmarkStart w:id="99" w:name="__Fieldmark__49_1199137914"/>
            <w:bookmarkEnd w:id="9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Czytnik linii papilarnych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00" w:name="__Fieldmark__50_1199137914"/>
            <w:bookmarkStart w:id="101" w:name="__Fieldmark__50_1199137914"/>
            <w:bookmarkEnd w:id="10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02" w:name="__Fieldmark__51_1199137914"/>
            <w:bookmarkStart w:id="103" w:name="__Fieldmark__51_1199137914"/>
            <w:bookmarkEnd w:id="10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13: Komputer biurowy All-In-One – 2 sztuk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2 sztuki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- Podstawa komputera pozwalająca na co najmniej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obrót (Swivel) co najmniej 90 stopni (+/- 1 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regulacja wysokości w pionie min o 100 mm (+/- 2 mm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Kamera internetowa min FHD z możliwością zasłonięcia kamery fizyczną zasłoną (zintegrowana z obudową) lub schowania jej w obudowi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Co najmniej 1 x USB 3.2 Gen 1  typu na bocznej ścianie ekranu pozwalająca na szybkie ładowanie urządzeń zewnętrznych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Płyta główna posiadająca min 2 gniazda PCIe M.2 na pamięć masow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04" w:name="__Fieldmark__52_1199137914"/>
            <w:bookmarkStart w:id="105" w:name="__Fieldmark__52_1199137914"/>
            <w:bookmarkEnd w:id="10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06" w:name="__Fieldmark__53_1199137914"/>
            <w:bookmarkStart w:id="107" w:name="__Fieldmark__53_1199137914"/>
            <w:bookmarkEnd w:id="10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14: Monitor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Częstotliwość odświeżania min   90H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Uchwyt na kabl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Głośniki min 2x3 W wbudowane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08" w:name="__Fieldmark__54_1199137914"/>
            <w:bookmarkStart w:id="109" w:name="__Fieldmark__54_1199137914"/>
            <w:bookmarkEnd w:id="10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10" w:name="__Fieldmark__55_1199137914"/>
            <w:bookmarkStart w:id="111" w:name="__Fieldmark__55_1199137914"/>
            <w:bookmarkEnd w:id="11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Regulacj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- wysokości min. 150mm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Monitor z podstawką z uchwytem na telefon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12" w:name="__Fieldmark__56_1199137914"/>
            <w:bookmarkStart w:id="113" w:name="__Fieldmark__56_1199137914"/>
            <w:bookmarkEnd w:id="11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14" w:name="__Fieldmark__57_1199137914"/>
            <w:bookmarkStart w:id="115" w:name="__Fieldmark__57_1199137914"/>
            <w:bookmarkEnd w:id="11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15: Komputer mobilny ultrabook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16" w:name="__Fieldmark__58_1199137914"/>
            <w:bookmarkStart w:id="117" w:name="__Fieldmark__58_1199137914"/>
            <w:bookmarkEnd w:id="11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18" w:name="__Fieldmark__59_1199137914"/>
            <w:bookmarkStart w:id="119" w:name="__Fieldmark__59_1199137914"/>
            <w:bookmarkEnd w:id="11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36 miesięcy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Pamięć RAM min. 32GB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20" w:name="__Fieldmark__60_1199137914"/>
            <w:bookmarkStart w:id="121" w:name="__Fieldmark__60_1199137914"/>
            <w:bookmarkEnd w:id="12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22" w:name="__Fieldmark__61_1199137914"/>
            <w:bookmarkStart w:id="123" w:name="__Fieldmark__61_1199137914"/>
            <w:bookmarkEnd w:id="12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16: Komputer biurowy – 2 sztuk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2 sztuki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Wydajność obliczeniowa - uzyskujący w teście wydajności PassMark CPU Mark min.19500 pkt. na dzień 30.08.2022r.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24" w:name="__Fieldmark__62_1199137914"/>
            <w:bookmarkStart w:id="125" w:name="__Fieldmark__62_1199137914"/>
            <w:bookmarkEnd w:id="12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26" w:name="__Fieldmark__63_1199137914"/>
            <w:bookmarkStart w:id="127" w:name="__Fieldmark__63_1199137914"/>
            <w:bookmarkEnd w:id="12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Drugi dysk (oprócz zainstalowanego już dysku SSD M.2), typu HDD o pojemności min 1TB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28" w:name="__Fieldmark__64_1199137914"/>
            <w:bookmarkStart w:id="129" w:name="__Fieldmark__64_1199137914"/>
            <w:bookmarkEnd w:id="12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30" w:name="__Fieldmark__65_1199137914"/>
            <w:bookmarkStart w:id="131" w:name="__Fieldmark__65_1199137914"/>
            <w:bookmarkEnd w:id="13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•</w:t>
            </w: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złącza minimum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Panel tyln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min. 2 złącza DisplayPort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1x HDMI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1x wyjście liniowe audi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min 6 szt. USB na tylnym panelu ( w tym minimum 3 porty USB Gen. 3.2 gen 1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•</w:t>
            </w: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32" w:name="__Fieldmark__66_1199137914"/>
            <w:bookmarkStart w:id="133" w:name="__Fieldmark__66_1199137914"/>
            <w:bookmarkEnd w:id="13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34" w:name="__Fieldmark__67_1199137914"/>
            <w:bookmarkStart w:id="135" w:name="__Fieldmark__67_1199137914"/>
            <w:bookmarkEnd w:id="13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17: Monitor 27-28’’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Częstotliwość odświeżania min  75H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Czas reakcji matrycy max 1 m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Złącz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Co najmniej 1x DVI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Co najmniej 1x wyjście słuchawkowe;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36" w:name="__Fieldmark__68_1199137914"/>
            <w:bookmarkStart w:id="137" w:name="__Fieldmark__68_1199137914"/>
            <w:bookmarkEnd w:id="13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38" w:name="__Fieldmark__69_1199137914"/>
            <w:bookmarkStart w:id="139" w:name="__Fieldmark__69_1199137914"/>
            <w:bookmarkEnd w:id="13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Regulacj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Pivo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- wysokości min. 130mm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obrotu min 90°; (45° w lewo; 45° w prawo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pochylenia (min 22° w górę; 5° w dół);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40" w:name="__Fieldmark__70_1199137914"/>
            <w:bookmarkStart w:id="141" w:name="__Fieldmark__70_1199137914"/>
            <w:bookmarkEnd w:id="14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42" w:name="__Fieldmark__71_1199137914"/>
            <w:bookmarkStart w:id="143" w:name="__Fieldmark__71_1199137914"/>
            <w:bookmarkEnd w:id="14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18: Monitor 31,5-32’’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Czas reakcji matrycy max 1 m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Złącz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Co najmniej 1x DVI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Co najmniej 1x wyjście słuchawkowe;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44" w:name="__Fieldmark__72_1199137914"/>
            <w:bookmarkStart w:id="145" w:name="__Fieldmark__72_1199137914"/>
            <w:bookmarkEnd w:id="14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46" w:name="__Fieldmark__73_1199137914"/>
            <w:bookmarkStart w:id="147" w:name="__Fieldmark__73_1199137914"/>
            <w:bookmarkEnd w:id="14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dodatkow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Regulacj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Pivot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 xml:space="preserve">- wysokości min. 110mm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obrotu min 90°; (45° w lewo; 45° w prawo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zh-CN"/>
              </w:rPr>
              <w:t>- pochylenia (min 22° w górę; 5° w dół);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b/>
                <w:bCs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48" w:name="__Fieldmark__74_1199137914"/>
            <w:bookmarkStart w:id="149" w:name="__Fieldmark__74_1199137914"/>
            <w:bookmarkEnd w:id="14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mbria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50" w:name="__Fieldmark__75_1199137914"/>
            <w:bookmarkStart w:id="151" w:name="__Fieldmark__75_1199137914"/>
            <w:bookmarkEnd w:id="15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300" w:before="0" w:after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19: Komputer laboratoryjny, monitor z wyposażeniem – 16 sztuk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 sztukę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 za 16 sztuk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52" w:name="__Fieldmark__76_1199137914"/>
            <w:bookmarkStart w:id="153" w:name="__Fieldmark__76_1199137914"/>
            <w:bookmarkEnd w:id="15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54" w:name="__Fieldmark__77_1199137914"/>
            <w:bookmarkStart w:id="155" w:name="__Fieldmark__77_1199137914"/>
            <w:bookmarkEnd w:id="15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36 miesięcy</w:t>
            </w:r>
          </w:p>
        </w:tc>
      </w:tr>
    </w:tbl>
    <w:p>
      <w:pPr>
        <w:pStyle w:val="Normal"/>
        <w:suppressAutoHyphens w:val="true"/>
        <w:spacing w:lineRule="auto" w:line="300" w:before="0" w:after="0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0" w:after="0"/>
        <w:ind w:left="284" w:hanging="284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ar-S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akceptujemy przedstawiony przez</w:t>
      </w:r>
      <w:r>
        <w:rPr>
          <w:rFonts w:eastAsia="Times New Roman"/>
          <w:sz w:val="20"/>
          <w:szCs w:val="20"/>
          <w:lang w:eastAsia="pl-PL"/>
        </w:rPr>
        <w:t xml:space="preserve"> Zamawiającego </w:t>
      </w:r>
      <w:r>
        <w:rPr>
          <w:rFonts w:eastAsia="Times New Roman"/>
          <w:bCs/>
          <w:sz w:val="20"/>
          <w:szCs w:val="20"/>
          <w:lang w:eastAsia="ar-SA"/>
        </w:rPr>
        <w:t>termin płatno</w:t>
      </w:r>
      <w:r>
        <w:rPr>
          <w:rFonts w:eastAsia="TimesNewRoman;MS Gothic"/>
          <w:bCs/>
          <w:sz w:val="20"/>
          <w:szCs w:val="20"/>
          <w:lang w:eastAsia="ar-SA"/>
        </w:rPr>
        <w:t>ś</w:t>
      </w:r>
      <w:r>
        <w:rPr>
          <w:rFonts w:eastAsia="Times New Roman"/>
          <w:bCs/>
          <w:sz w:val="20"/>
          <w:szCs w:val="20"/>
          <w:lang w:eastAsia="ar-SA"/>
        </w:rPr>
        <w:t xml:space="preserve">ci </w:t>
      </w:r>
      <w:r>
        <w:rPr>
          <w:rFonts w:eastAsia="Times New Roman"/>
          <w:sz w:val="20"/>
          <w:szCs w:val="20"/>
          <w:lang w:eastAsia="ar-SA"/>
        </w:rPr>
        <w:t>od dnia otrzymania przez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i bezwarunkowo akceptujemy opis przedmiotu zamówienia stanowiący załącznik nr 1 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 treścią SWZ, zawierającą informacje niezbędne do przeprowadzenia postępowania i nie wnosimy do niej zastrzeżeń oraz uzyskaliśmy wszystkie konieczne informacje </w:t>
        <w:br/>
        <w:t>do właściweg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e wzorem umowy, obowiązującym w niniejszym postępowaniu </w:t>
        <w:br/>
        <w:t xml:space="preserve">i nie wnosimy do niego zastrzeżeń oraz przyjmujemy warunki w nim zawarte. Ponadto oświadczamy, </w:t>
        <w:br/>
        <w:t xml:space="preserve">iż w przypadku wyboru naszej oferty, jako najkorzystniejszej zobowiązujemy się do zawarcia umowy </w:t>
        <w:br/>
        <w:t>na warunkach okre</w:t>
      </w:r>
      <w:r>
        <w:rPr>
          <w:rFonts w:eastAsia="TimesNewRoman;MS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lonych we wzorze umowy stanowi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j zał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znik nr 4 do SWZ, w miejscu i terminie wyznaczonym przez Zamawiaj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 w:before="12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12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O</w:t>
      </w:r>
      <w:r>
        <w:rPr>
          <w:rFonts w:eastAsia="TimesNewRoman;MS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wiadczamy, że uwa</w:t>
      </w:r>
      <w:r>
        <w:rPr>
          <w:rFonts w:eastAsia="TimesNewRoman;MS Gothic"/>
          <w:sz w:val="20"/>
          <w:szCs w:val="20"/>
          <w:lang w:eastAsia="ar-SA"/>
        </w:rPr>
        <w:t>ż</w:t>
      </w:r>
      <w:r>
        <w:rPr>
          <w:rFonts w:eastAsia="Times New Roman"/>
          <w:sz w:val="20"/>
          <w:szCs w:val="20"/>
          <w:lang w:eastAsia="ar-SA"/>
        </w:rPr>
        <w:t>amy si</w:t>
      </w:r>
      <w:r>
        <w:rPr>
          <w:rFonts w:eastAsia="TimesNewRoman;MS Gothic"/>
          <w:sz w:val="20"/>
          <w:szCs w:val="20"/>
          <w:lang w:eastAsia="ar-SA"/>
        </w:rPr>
        <w:t xml:space="preserve">ę </w:t>
      </w:r>
      <w:r>
        <w:rPr>
          <w:rFonts w:eastAsia="Times New Roman"/>
          <w:sz w:val="20"/>
          <w:szCs w:val="20"/>
          <w:lang w:eastAsia="ar-SA"/>
        </w:rPr>
        <w:t>za zwi</w:t>
      </w:r>
      <w:r>
        <w:rPr>
          <w:rFonts w:eastAsia="TimesNewRoman;MS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zanych niniejsz</w:t>
      </w:r>
      <w:r>
        <w:rPr>
          <w:rFonts w:eastAsia="TimesNewRoman;MS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ofert</w:t>
      </w:r>
      <w:r>
        <w:rPr>
          <w:rFonts w:eastAsia="TimesNewRoman;MS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przez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Informujemy, iż całość zamówienia zostanie wykonana siłami własnymi Wykonawcy</w:t>
      </w:r>
      <w:r>
        <w:rPr>
          <w:rFonts w:eastAsia="Times New Roman"/>
          <w:b/>
          <w:sz w:val="20"/>
          <w:szCs w:val="20"/>
          <w:lang w:eastAsia="ar-SA"/>
        </w:rPr>
        <w:t>/</w:t>
      </w:r>
      <w:r>
        <w:rPr>
          <w:rFonts w:eastAsia="Times New Roman"/>
          <w:sz w:val="20"/>
          <w:szCs w:val="20"/>
          <w:lang w:eastAsia="ar-SA"/>
        </w:rPr>
        <w:t xml:space="preserve">Podwykonawcom </w:t>
        <w:br/>
        <w:t>zostanie powierzone wykonanie następujący zadań</w:t>
      </w:r>
      <w:r>
        <w:rPr/>
        <w:t>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04"/>
        <w:gridCol w:w="3293"/>
        <w:gridCol w:w="3596"/>
      </w:tblGrid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Nazwa podwykonawc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Część zamówienia, jaka zostanie powierzona podwykonawcy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 w:before="120" w:after="0"/>
        <w:ind w:left="284" w:hanging="284"/>
        <w:jc w:val="both"/>
        <w:rPr/>
      </w:pPr>
      <w:r>
        <w:rPr>
          <w:rFonts w:eastAsia="Arial Unicode MS" w:cs="Calibri"/>
          <w:sz w:val="20"/>
          <w:szCs w:val="20"/>
          <w:lang w:eastAsia="pl-PL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12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Oświadczamy, że zapoznaliśmy się z informacjami zawartymi w SWZ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120"/>
        <w:ind w:left="284" w:hanging="284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120"/>
        <w:ind w:left="284" w:hanging="284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</w:rPr>
        <w:t>W związku z art. 225 ust. 2 ustawy Pzp, oświadczamy, że wybór naszej oferty: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3"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nie będzie </w:t>
      </w:r>
      <w:r>
        <w:rPr>
          <w:rFonts w:eastAsia="Calibri"/>
          <w:sz w:val="20"/>
          <w:szCs w:val="20"/>
        </w:rPr>
        <w:t xml:space="preserve">prowadził do powstania u Zamawiającego obowiązku podatkowego zgodnie z przepisami </w:t>
        <w:br/>
        <w:t>dotyczącymi podatku od towarów i usług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będzie </w:t>
      </w:r>
      <w:r>
        <w:rPr>
          <w:rFonts w:eastAsia="Calibri"/>
          <w:sz w:val="20"/>
          <w:szCs w:val="20"/>
        </w:rPr>
        <w:t>prowadził do powstania u Zamawiającego obowiązku podatkowego zgodnie z przepisami dotyczącymi podatku od towarów i usług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>, w związku z tym: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eastAsia="Calibri"/>
          <w:sz w:val="20"/>
          <w:szCs w:val="20"/>
        </w:rPr>
        <w:t xml:space="preserve">Oświadczamy, że </w:t>
      </w:r>
      <w:r>
        <w:rPr>
          <w:rFonts w:eastAsia="Calibri"/>
          <w:bCs/>
          <w:sz w:val="20"/>
          <w:szCs w:val="20"/>
        </w:rPr>
        <w:t>towary/usługi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, których </w:t>
      </w:r>
      <w:r>
        <w:rPr>
          <w:rFonts w:eastAsia="Calibri"/>
          <w:bCs/>
          <w:sz w:val="20"/>
          <w:szCs w:val="20"/>
        </w:rPr>
        <w:t>dostawa/świadczenie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będzie prowadzić do powstania </w:t>
        <w:br/>
        <w:t>u Zamawiającego obowiązku podatkowego to: ……………………………………..</w:t>
      </w:r>
    </w:p>
    <w:p>
      <w:pPr>
        <w:pStyle w:val="Normal"/>
        <w:spacing w:lineRule="auto" w:line="276" w:before="0" w:after="0"/>
        <w:ind w:left="567" w:hanging="0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(Wykonawca wpisuje nazwę (rodzaj) towaru lub usługi; gdy nie dotyczy – pozostawia bez wypełnienia)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eastAsia="Calibri"/>
          <w:sz w:val="20"/>
          <w:szCs w:val="20"/>
        </w:rPr>
        <w:t xml:space="preserve">Wartość wskazanych powyżej </w:t>
      </w:r>
      <w:r>
        <w:rPr>
          <w:rFonts w:eastAsia="Calibri"/>
          <w:bCs/>
          <w:sz w:val="20"/>
          <w:szCs w:val="20"/>
        </w:rPr>
        <w:t>towarów/usług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bez podatku VAT wynosi: ……….……zł.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eastAsia="Calibri"/>
          <w:sz w:val="20"/>
          <w:szCs w:val="20"/>
        </w:rPr>
        <w:t xml:space="preserve">Stawka podatku od towarów i usług, która zgodnie z wiedzą Wykonawcy, będzie miała zastosowanie </w:t>
        <w:br/>
        <w:t xml:space="preserve">do wskazanych powyżej </w:t>
      </w:r>
      <w:r>
        <w:rPr>
          <w:rFonts w:eastAsia="Calibri"/>
          <w:bCs/>
          <w:sz w:val="20"/>
          <w:szCs w:val="20"/>
        </w:rPr>
        <w:t>towarów/usług</w:t>
      </w:r>
      <w:r>
        <w:rPr>
          <w:rFonts w:eastAsia="Calibri"/>
          <w:sz w:val="20"/>
          <w:szCs w:val="20"/>
          <w:vertAlign w:val="superscript"/>
        </w:rPr>
        <w:t xml:space="preserve">* </w:t>
      </w:r>
      <w:r>
        <w:rPr>
          <w:rFonts w:eastAsia="Calibri"/>
          <w:sz w:val="20"/>
          <w:szCs w:val="20"/>
        </w:rPr>
        <w:t>to: …………………………………………</w:t>
      </w:r>
    </w:p>
    <w:p>
      <w:pPr>
        <w:pStyle w:val="Normal"/>
        <w:spacing w:lineRule="auto" w:line="276" w:before="0" w:after="0"/>
        <w:ind w:left="567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Jeżeli błędnie określono lub nie określono powstania u Zamawiającego obowiązku podatkowego, Zamawiający zastosuje się do art. 17 ustawy z dnia 11 marca 2004 r. o podatku od towarów </w:t>
        <w:br/>
        <w:t>i usług (Dz. U. z 2021 r. poz. 685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00" w:before="24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W przypadku wadium wniesionego w pieniądzu prosimy o jego zwrot na numer konta </w:t>
      </w:r>
      <w:r>
        <w:rPr>
          <w:rFonts w:eastAsia="Times New Roman"/>
          <w:i/>
          <w:sz w:val="20"/>
          <w:szCs w:val="20"/>
          <w:lang w:eastAsia="ar-SA"/>
        </w:rPr>
        <w:t>(jeśli dotyczy):</w:t>
      </w:r>
      <w:r>
        <w:rPr>
          <w:rFonts w:eastAsia="Times New Roman"/>
          <w:sz w:val="20"/>
          <w:szCs w:val="20"/>
          <w:lang w:eastAsia="ar-SA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00" w:before="12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Komplet składanych dokumentów stanowią  następujące pozyc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567" w:hanging="283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567" w:hanging="283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567" w:hanging="283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00" w:before="0" w:after="0"/>
        <w:ind w:left="567" w:hanging="283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…</w:t>
      </w:r>
    </w:p>
    <w:p>
      <w:pPr>
        <w:pStyle w:val="Normal"/>
        <w:spacing w:lineRule="auto" w:line="276" w:before="120" w:after="120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spacing w:lineRule="auto" w:line="276" w:before="120" w:after="120"/>
        <w:ind w:left="5954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left="5954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libri"/>
          <w:b/>
          <w:i/>
          <w:sz w:val="18"/>
          <w:szCs w:val="18"/>
        </w:rPr>
        <w:t>Kwalifikowany podpis elektroniczny złożony  przez osobę(osoby) uprawnioną(-e)</w:t>
      </w:r>
      <w:bookmarkStart w:id="156" w:name="_PictureBullets"/>
      <w:bookmarkEnd w:id="156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6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Zaznaczyć właściwe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bCs/>
          <w:i/>
          <w:sz w:val="12"/>
          <w:szCs w:val="12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lineRule="auto" w:line="247" w:before="70" w:after="160"/>
            <w:ind w:right="1692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21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: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1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: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suppressAutoHyphens w:val="tru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Normal"/>
            <w:suppressAutoHyphens w:val="true"/>
            <w:spacing w:before="0" w:after="160"/>
            <w:rPr>
              <w:sz w:val="20"/>
              <w:szCs w:val="20"/>
              <w:lang w:val="en-US" w:eastAsia="zh-CN"/>
            </w:rPr>
          </w:pPr>
          <w:r>
            <w:rPr>
              <w:sz w:val="20"/>
              <w:szCs w:val="20"/>
              <w:lang w:val="en-US"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uppressAutoHyphens w:val="true"/>
            <w:spacing w:before="0" w:after="160"/>
            <w:ind w:left="221" w:hanging="0"/>
            <w:rPr>
              <w:sz w:val="20"/>
              <w:szCs w:val="20"/>
              <w:lang w:val="en-GB" w:eastAsia="zh-CN"/>
            </w:rPr>
          </w:pPr>
          <w:r>
            <w:rPr>
              <w:rFonts w:cs="Cambria"/>
              <w:sz w:val="20"/>
              <w:szCs w:val="20"/>
              <w:lang w:val="de-DE" w:eastAsia="zh-C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lineRule="auto" w:line="247" w:before="70" w:after="160"/>
            <w:ind w:right="1692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4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3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5" name="Dowolny kształt: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4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6" name="Dowolny kształt: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suppressAutoHyphens w:val="tru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Normal"/>
            <w:suppressAutoHyphens w:val="true"/>
            <w:spacing w:before="0" w:after="160"/>
            <w:rPr>
              <w:sz w:val="20"/>
              <w:szCs w:val="20"/>
              <w:lang w:val="en-US" w:eastAsia="zh-CN"/>
            </w:rPr>
          </w:pPr>
          <w:r>
            <w:rPr>
              <w:sz w:val="20"/>
              <w:szCs w:val="20"/>
              <w:lang w:val="en-US"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uppressAutoHyphens w:val="true"/>
            <w:spacing w:before="0" w:after="160"/>
            <w:ind w:left="221" w:hanging="0"/>
            <w:rPr>
              <w:sz w:val="20"/>
              <w:szCs w:val="20"/>
              <w:lang w:val="en-GB" w:eastAsia="zh-CN"/>
            </w:rPr>
          </w:pPr>
          <w:r>
            <w:rPr>
              <w:rFonts w:cs="Cambria"/>
              <w:sz w:val="20"/>
              <w:szCs w:val="20"/>
              <w:lang w:val="de-DE" w:eastAsia="zh-C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6:00Z</dcterms:created>
  <dc:creator>BPiP</dc:creator>
  <dc:description/>
  <cp:keywords/>
  <dc:language>en-US</dc:language>
  <cp:lastModifiedBy>Damian</cp:lastModifiedBy>
  <cp:lastPrinted>2021-11-19T14:17:00Z</cp:lastPrinted>
  <dcterms:modified xsi:type="dcterms:W3CDTF">2022-10-25T07:22:00Z</dcterms:modified>
  <cp:revision>10</cp:revision>
  <dc:subject/>
  <dc:title/>
</cp:coreProperties>
</file>