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w trybie podstawowym z możliwością prowadzenia negocjacji w celu ulepszenia treści ofer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imowe utrzymanie dróg gminnych Gminy Kruszwica w sezonie 2024/2025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559"/>
        <w:gridCol w:w="2410"/>
        <w:gridCol w:w="2977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.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Wartość wykonanej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10-14T10:15:00Z</dcterms:modified>
  <cp:revision>88</cp:revision>
  <dc:subject/>
  <dc:title>Załącznik nr</dc:title>
</cp:coreProperties>
</file>