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97.2021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owacja ścian z odtworzeniem izolacji pionowych oraz remont balkonu w budynku przy ulicy Wąskiej 13 w Szcze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1 – Renowacja ścian z odtworzeniem izolacji pionowych</w:t>
      </w:r>
      <w:r>
        <w:rPr/>
        <w:t xml:space="preserve"> </w:t>
      </w:r>
      <w:r>
        <w:rPr>
          <w:b/>
          <w:sz w:val="24"/>
          <w:szCs w:val="24"/>
        </w:rPr>
        <w:t>przy ulicy Wąskiej 13 w Szczec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36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ę termin wykonania: …………………………… dni kalendarzowych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min. 50 dni kalendarzowych, max. 60 dni kalendarzowy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2 - Remont balkonu w budynku przy ulicy Wąskiej 13 w Szczec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feruję realizację zamówienia za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97"/>
        <w:gridCol w:w="3240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VAT %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łownie brutto: …………………………………… 00/1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termin wykonania: …………………………… dni kalendarzowych (min. 50 dni kalendarzowych, max. 60 dni kalendarzowych)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a cena brutto obejmuje wszystkie rozwiązania, materiały, urządzenia, inne elementy zgodne z opisem zawartym w przedmiarze, specyfikacji technicznej wykonania i odbioru robót budowlanych i SW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, od momentu doręczenia faktur wraz z podpisanym protokołem odbioru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pl-PL" w:eastAsia="en-US"/>
      </w:rPr>
    </w:pPr>
    <w:r>
      <w:rPr>
        <w:b/>
        <w:sz w:val="20"/>
        <w:lang w:val="pl-PL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7:00Z</dcterms:created>
  <dc:creator>Zamówienia Publiczne</dc:creator>
  <dc:description/>
  <cp:keywords/>
  <dc:language>en-US</dc:language>
  <cp:lastModifiedBy>Anna Karska-Zdziebko</cp:lastModifiedBy>
  <cp:lastPrinted>2021-02-01T10:28:00Z</cp:lastPrinted>
  <dcterms:modified xsi:type="dcterms:W3CDTF">2021-08-30T10:50:00Z</dcterms:modified>
  <cp:revision>20</cp:revision>
  <dc:subject/>
  <dc:title/>
</cp:coreProperties>
</file>