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51.2024.MK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.DKw.2233.51.2024.MK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y zmiękczacza – uzdatniacza do wody Winterhalter na potrzeby Ośrodka Szkolenia Służby Więziennej w Popowie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D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E ) = ( C ) x ( D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Zmiękczacz – uzdatniacz do wody Winterhalte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M</dc:creator>
  <dc:description/>
  <cp:keywords/>
  <dc:language>en-US</dc:language>
  <cp:lastModifiedBy>Mateusz Puchalski</cp:lastModifiedBy>
  <cp:lastPrinted>2024-10-28T07:57:00Z</cp:lastPrinted>
  <dcterms:modified xsi:type="dcterms:W3CDTF">2024-10-28T11:46:00Z</dcterms:modified>
  <cp:revision>6</cp:revision>
  <dc:subject/>
  <dc:title>.</dc:title>
</cp:coreProperties>
</file>