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 Zamawiającego</w:t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u w:val="single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u w:val="single"/>
          <w:lang w:eastAsia="zh-CN" w:bidi="hi-IN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957"/>
        <w:gridCol w:w="3119"/>
        <w:gridCol w:w="91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6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AKTUALNOŚCI INFORMACJ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W ZAKRESIE PODSTAW WYKLUCZENIA Z POSTĘPOWANIA</w:t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427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427" w:right="-111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ind w:left="-106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ieluńska 5, 98-405 Galewic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Udzielenie i obsługa kredytu długoterminowego na pokrycie planowanego w 2024 rok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deficytu budżetu w wysokości  4 500 000,00 PLN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/-Y IŻ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jc w:val="both"/>
        <w:outlineLvl w:val="0"/>
        <w:rPr>
          <w:rFonts w:ascii="Calibri" w:hAnsi="Calibri" w:cs="Calibri"/>
          <w:b/>
          <w:b/>
          <w:bCs/>
          <w:color w:val="000000"/>
          <w:kern w:val="2"/>
          <w:lang w:val="en-US" w:eastAsia="en-US"/>
        </w:rPr>
      </w:pPr>
      <w:r>
        <w:rPr>
          <w:rFonts w:cs="Calibri" w:ascii="Calibri" w:hAnsi="Calibri"/>
          <w:b/>
          <w:color w:val="000000"/>
          <w:kern w:val="2"/>
          <w:u w:val="single"/>
          <w:lang w:val="en-US" w:eastAsia="en-US"/>
        </w:rPr>
        <w:t>informacje zawarte w Jednolitym Europejskim Dokumencie Zamówienia (JEDZ), w zakresie podstaw wykluczenia z postępowania o których mowa w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rt. 108 ust. 1 pkt 3 ustawy Pzp,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rt. 108 ust. 1 pkt 6 ustawy Pzp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Aptos Display" w:ascii="Carlito;Calibri" w:hAnsi="Carlito;Calibri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t. j. Dz. U. 2024 r., poz. 507)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Aptos Display" w:ascii="Carlito;Calibri" w:hAnsi="Carlito;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.</w:t>
      </w:r>
    </w:p>
    <w:p>
      <w:pPr>
        <w:pStyle w:val="Normal"/>
        <w:spacing w:lineRule="auto" w:line="276" w:before="0" w:after="0"/>
        <w:ind w:left="567" w:hanging="36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są aktualne / są nieaktualne</w:t>
      </w:r>
      <w:r>
        <w:rPr>
          <w:rStyle w:val="FootnoteAnchor"/>
          <w:rFonts w:cs="Calibri" w:ascii="Calibri" w:hAnsi="Calibri"/>
          <w:b/>
          <w:bCs/>
          <w:sz w:val="28"/>
          <w:szCs w:val="28"/>
          <w:vertAlign w:val="superscript"/>
          <w:lang w:val="en-US"/>
        </w:rPr>
        <w:footnoteReference w:id="2"/>
      </w:r>
      <w:r>
        <w:rPr>
          <w:rFonts w:cs="Calibri" w:ascii="Calibri" w:hAnsi="Calibri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</w:rPr>
        <w:t>Skreślić niepotrzebne. W 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4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9-11T17:02:00Z</dcterms:modified>
  <cp:revision>9</cp:revision>
  <dc:subject/>
  <dc:title/>
</cp:coreProperties>
</file>