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13.06.2022 r.</w:t>
      </w:r>
    </w:p>
    <w:p>
      <w:pPr>
        <w:pStyle w:val="TextBodyIndent"/>
        <w:ind w:left="3600" w:right="244" w:firstLine="19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</w:rPr>
        <w:t xml:space="preserve">Dostawa i wymiana wodomierzy na gminnej sieci wodociągowej wraz z modułami radiowymi i zestawami do radiowego odczytu oraz opomiarowanie (zakup, dostawa i montaż przepływomierzy) Stacji Uzdatniania Wody w Bronnie i Piekaciu,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3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– Gmina Łęczyca, niniejszym informuje, że w postępowaniu o udzielenie zamówienia – nr referencyjny: GPI.271.3.2022 – prowadzonym w trybie przetargu nieograniczonego stwierdzono oczywistą omyłkę pisarską w nazwie postępowania.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</w:rPr>
        <w:t>Zamawiający dokonuje poprawienia omyłki pisarskiej w sposób następujący: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Było: </w:t>
      </w:r>
      <w:r>
        <w:rPr>
          <w:rFonts w:cs="Times New Roman" w:ascii="Times New Roman" w:hAnsi="Times New Roman"/>
          <w:b/>
        </w:rPr>
        <w:t>Dostawa i wymiana wodomierzy na gminnej sieci wodociągowej wraz z modułami radiowymi i zestawami do radiowego odczytu oraz opomiarowanie (zakup, dostawa i montaż przepływomierzy) Stacji Uzdatniania Wody w Bronnie i Piekaciu w celu utrzymania terenów zielonych w pasie dróg gminnych Gminy Łęczyc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st</w:t>
      </w:r>
      <w:r>
        <w:rPr>
          <w:rFonts w:cs="Times New Roman" w:ascii="Times New Roman" w:hAnsi="Times New Roman"/>
          <w:bCs/>
          <w:color w:val="000000"/>
        </w:rPr>
        <w:t xml:space="preserve">:  </w:t>
      </w:r>
      <w:r>
        <w:rPr>
          <w:rFonts w:cs="Times New Roman" w:ascii="Times New Roman" w:hAnsi="Times New Roman"/>
          <w:b/>
        </w:rPr>
        <w:t>Dostawa i wymiana wodomierzy na gminnej sieci wodociągowej wraz z modułami radiowymi i zestawami do radiowego odczytu oraz opomiarowanie (zakup, dostawa i montaż przepływomierzy) Stacji Uzdatniania Wody w Bronnie i Piekaci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konsekwencji poprawienia oczywistej omyłki pisarskiej, Zamawiający dokonuje poprawienia nazwy postępowania we wszystkich miejscach, gdzie została ona błędnie wskazan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/>
        </w:rPr>
        <w:t>GPI.271.3.2022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4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4"/>
      <w:gridCol w:w="3827"/>
      <w:gridCol w:w="2128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ind w:left="-108" w:hanging="0"/>
            <w:jc w:val="cen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jc w:val="cen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7" w:type="dxa"/>
          <w:tcBorders/>
          <w:shd w:fill="FFFFFF" w:val="clear"/>
        </w:tcPr>
        <w:p>
          <w:pPr>
            <w:pStyle w:val="Footer"/>
            <w:jc w:val="cen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28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789940</wp:posOffset>
                    </wp:positionH>
                    <wp:positionV relativeFrom="paragraph">
                      <wp:posOffset>-22225</wp:posOffset>
                    </wp:positionV>
                    <wp:extent cx="567690" cy="55181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7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62.2pt;margin-top:-1.75pt;width:44.65pt;height:43.4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20955</wp:posOffset>
                    </wp:positionH>
                    <wp:positionV relativeFrom="paragraph">
                      <wp:posOffset>52705</wp:posOffset>
                    </wp:positionV>
                    <wp:extent cx="692150" cy="45085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2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1.65pt;margin-top:4.15pt;width:54.45pt;height:35.4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4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4"/>
      <w:gridCol w:w="3827"/>
      <w:gridCol w:w="2128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jc w:val="cen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7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28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49530</wp:posOffset>
                </wp:positionV>
                <wp:extent cx="569595" cy="5124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8:00Z</dcterms:created>
  <dc:creator>Mirek</dc:creator>
  <dc:description/>
  <cp:keywords/>
  <dc:language>en-US</dc:language>
  <cp:lastModifiedBy>zoz</cp:lastModifiedBy>
  <cp:lastPrinted>2022-02-04T14:19:00Z</cp:lastPrinted>
  <dcterms:modified xsi:type="dcterms:W3CDTF">2022-06-13T11:38:00Z</dcterms:modified>
  <cp:revision>2</cp:revision>
  <dc:subject/>
  <dc:title/>
</cp:coreProperties>
</file>