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165.2023.LS                                                              Kraków, dnia 13.02.2024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iCs/>
          <w:color w:val="000000"/>
        </w:rPr>
        <w:t>dostawę produktów leczniczych do Szpitala Uniwersyteckiego w Krakowie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 częśc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tur Polska Sp. z o.o., Plac Farmacji 1, 02-699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780 981,2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fizer Trading Polska Sp. z o.o., ul. Żwirki i Wigury 16B, 02-092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6 18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ofi-Aventis Sp. z o.o., ul. Bonifraterska 17, 00-203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100 698,9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3 27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che Polska Sp. z o.o., ul. Domaniewska 28, 02-672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7 394,6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, ul. Hubska 44, 50-502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525 12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7 50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 Logistyka Sp. z o.o., ul. Szopienicka 77, 40-431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717 74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che Polska Sp. z o.o., ul. Domaniewska 28, 02-672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207 895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, ul. Hubska 44, 50-502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3 762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, ul. Hubska 44, 50-502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 408,84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, ul. Hubska 44, 50-502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 351,36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5 177,6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 18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farma Sp. z o.o., ul. Św. Teresy od Dzieciątka Jezus 111, 91-222 Łód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2 672,8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000 925,2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6 383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, ul. Hubska 44, 50-502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7 21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fizer Trading Polska Sp. z o.o., ul. Żwirki i Wigury 16B, 02-092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228 50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traZeneca Kft., Alíz utca 4. B. ép., 1117 Budapest, HUNG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 227 678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Takeda Pharma Sp. z o.o., ul. Prosta 68, 00-838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411 752,5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Salus International Sp. z o.o., ul. Gen. Kazimierza Pułaskiego 9, 40-273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101 063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329 794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Takeda Pharma Sp. z o.o., ul. Prosta 68, 00-838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822 00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Salus International Sp. z o.o., ul. Gen. Kazimierza Pułaskiego 9, 40-273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 388 951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we wskazanych częściach na podstawie kryteriów oceny ofert określonych w specyfikacji warunków zamówienia. Wybrana oferta otrzymała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236"/>
        <w:gridCol w:w="2169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farma Sp. z o.o., ul. Św. Teresy od Dzieciątka Jezus 111, 91-222 Łód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ofi-Aventis Sp. z o.o., ul. Bonifraterska 17, 00-203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xter Polska Sp. z o.o., ul. Kruczkowskiego 8, 00-380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Takeda Pharma Sp. z o.o., ul. Prosta 68, 00-838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, 24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Tramco Sp. z o.o., Wolskie, ul. Wolska 14, 05-860 Płochoci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 Logistyka Sp. z o.o., ul. Szopienicka 77, 40-431 Katow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, 11, 14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che Polska Sp. z o.o., ul. Domaniewska 28, 02-672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, 9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fizer Trading Polska Sp. z o.o., ul. Żwirki i Wigury 16B, 02-092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 19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Medyk-Lek Panek Sp. k., ul. Pawła Włodkowica 2c, 03-262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tur Polska Sp. z o.o., Plac Farmacji 1, 02-699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, 7, 8, 10, 11, 13, 14, 16, 17, 23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traZeneca Kft., Alíz utca 4. B. ép., 1117 Budapest, HUNGAR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, ul. Hubska 44, 50-502 Wrocła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, 10, 11, 12, 18, 22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Salus International Sp. z o.o., ul. Gen. Kazimierza Pułaskiego 9, 40-273 Katow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, 10, 11, 14, 22, 2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779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23"/>
        <w:gridCol w:w="3473"/>
      </w:tblGrid>
      <w:tr>
        <w:trPr>
          <w:trHeight w:val="137" w:hRule="atLeast"/>
          <w:cantSplit w:val="true"/>
        </w:trPr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Liczba punktów w kryterium cena (100%)</w:t>
            </w:r>
          </w:p>
        </w:tc>
      </w:tr>
      <w:tr>
        <w:trPr>
          <w:trHeight w:val="25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1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0: Komtur Polska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Arial Unicode MS" w:cs="Garamond" w:ascii="Garamond" w:hAnsi="Garamond"/>
              </w:rPr>
              <w:t>Część 2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8: Pfizer Trading Polska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3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: Sanofi-Aventis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4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1: Urtica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Arial Unicode MS" w:cs="Garamond" w:ascii="Garamond" w:hAnsi="Garamond"/>
              </w:rPr>
              <w:t>Część 5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7: Roche Polska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Arial Unicode MS" w:cs="Garamond" w:ascii="Garamond" w:hAnsi="Garamond"/>
              </w:rPr>
              <w:t>Część 6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3: ASCLEPIOS S.A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Arial Unicode MS" w:cs="Garamond" w:ascii="Garamond" w:hAnsi="Garamond"/>
              </w:rPr>
              <w:t>Część 7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1: Urtica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Arial Unicode MS" w:cs="Garamond" w:ascii="Garamond" w:hAnsi="Garamond"/>
              </w:rPr>
              <w:t>Część 8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6: Farmacol Logistyka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1: Urtica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,92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4: Salus International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,10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Arial Unicode MS" w:cs="Garamond" w:ascii="Garamond" w:hAnsi="Garamond"/>
              </w:rPr>
              <w:t>Część 9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7: Roche Polska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Arial Unicode MS" w:cs="Garamond" w:ascii="Garamond" w:hAnsi="Garamond"/>
              </w:rPr>
              <w:t>Część 10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1: Urtica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,50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3: ASCLEPIOS S.A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4: Salus International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,74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Arial Unicode MS" w:cs="Garamond" w:ascii="Garamond" w:hAnsi="Garamond"/>
              </w:rPr>
              <w:t>Część 11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6: Farmacol Logistyka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,06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1: Urtica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5,81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3: ASCLEPIOS S.A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4: Salus International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,89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3: ASCLEPIOS S.A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1: Urtica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5: Tramco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,21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6: Farmacol Logistyka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,05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1: Urtica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4: Salus International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,54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: Delfarma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3: Baxter Polska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2,11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1: Urtica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1: Urtica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3: ASCLEPIOS S.A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8: Pfizer Trading Polska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2: AstraZeneca Kft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1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4: Takeda Pharma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3: ASCLEPIOS S.A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,06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4: Salus International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3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1: Urtica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4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4: Takeda Pharma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5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4: Salus International Sp. z o.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kryterium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odrzucono następującą ofertę: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1275"/>
      </w:tblGrid>
      <w:tr>
        <w:trPr>
          <w:trHeight w:val="54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nr 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yk-Lek Panek Sp. k., ul. Pawła Włodkowica 2c, 03-26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</w:tr>
    </w:tbl>
    <w:p>
      <w:pPr>
        <w:pStyle w:val="Normal"/>
        <w:ind w:left="10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zasadnienie prawne: art. 226 ust. 1 pkt. 2 lit. c ustawy Prawo zamówień publicznych.  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color w:val="000000"/>
        </w:rPr>
        <w:t>Uzasadnienie faktyczne: Oferta została złożona przez Wykonawcę, który nie złożył w przewidzianym terminie: oświadczenia, o którym mowa w art. 125 ust. 1; podmiotowych środków dowodowych, potwierdzających brak podstaw wykluczenia;  podmiotowych środków dowodowych, potwierdzających spełnianie warunków udziału w postępowaniu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color w:val="000000"/>
        </w:rPr>
        <w:t xml:space="preserve">Zamawiający w dniu 15.01.2024 r. działając na podstawie art. 126 ust. 1 PZP wezwał Wykonawcę </w:t>
      </w:r>
      <w:r>
        <w:rPr>
          <w:rFonts w:cs="Garamond" w:ascii="Garamond" w:hAnsi="Garamond"/>
          <w:color w:val="000000"/>
          <w:lang w:val="en-US"/>
        </w:rPr>
        <w:t>do</w:t>
      </w:r>
      <w:r>
        <w:rPr>
          <w:rFonts w:cs="Garamond" w:ascii="Garamond" w:hAnsi="Garamond"/>
          <w:color w:val="000000"/>
        </w:rPr>
        <w:t xml:space="preserve"> złożenia, aktualnych na dzień złożenia, dokumentów w zakresie części 4, o których mowa w pkt. 6.3 SWZ, tj.: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color w:val="000000"/>
        </w:rPr>
        <w:t>1. odpisu lub informacji z Krajowego Rejestru Sądowego lub z Centralnej Ewidencji i Informacji o Działalności Gospodarczej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 informacji z Krajowego Rejestru Karnego w zakresie określonym w art. 108 ust. 1 pkt. 1, 2 i 4 ustawy, wystawionej nie wcześniej niż 6 miesięcy przed jej złożeniem;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 informacji z Centralnego Rejestru Beneficjentów Rzeczywistych, w zakresie art. 108 ust. 2 ustawy, jeżeli odrębne przepisy wymagają wpisu do tego rejestru, sporządzonej nie wcześniej niż 3 miesiące przed jej złożeniem;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color w:val="000000"/>
        </w:rPr>
        <w:t xml:space="preserve">4. oświadczenia Wykonawcy, w zakresie art. 108 ust. 1 pkt 5 ustawy, o braku przynależności do tej samej grupy kapitałowej w rozumieniu ustawy z dnia 16 lutego 2007 r. o ochronie konkurencji i konsumentów, z innym wykonawcą, który złożył odrębną ofertę, ofertę częściową lub wniosek o dopuszczenie do udziału w 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. oświadczenia Wykonawcy o aktualności informacji zawartych w oświadczeniu, o którym  mowa  w  art.  125  ust.  1 ustawy, w  zakresie odnoszącym  się do  podstaw wykluczenia  wskazanych  w  art.  108  ust. 1 pkt 3 - 6 ustawy (w zakresie wskazanym w załączniku nr 2 do SWZ).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. dokumentów potwierdzających posiadanie uprawnienia do sprzedaży produktów leczniczych Zamawiającemu (w związku z warunkiem udziału w postępowaniu, o którym mowa w pkt. 5.3.2 SWZ)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color w:val="000000"/>
        </w:rPr>
        <w:t>Zamawiający w niniejszym piśmie (z dnia 15.01.2024 r.) wezwał również do złożenia w wyznaczonym terminie, oświadczenia w zakresie wskazanym w załączniku nr 2 do SWZ (JEDZ).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odpowiedzi na wezwanie Zamawiającego, żadne wymagane dokumenty nie zostały złożone. 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związku z powyższym Zamawiający w dniu 26.01.2024 r. działając na podstawie art. 128 ust. 1 PZP wezwał Wykonawcę do uzupełnienia, aktualnych na dzień złożenia dokumentów z pkt 6.3 SWZ (w tym na potwierdzenie spełniania warunku udziału z pkt 5.3.2 SWZ) oraz do uzupełnienia oświadczenia JEDZ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color w:val="000000"/>
        </w:rPr>
        <w:t>Wykonawca w odpowiedzi na wezwanie nie uzupełnił w przewidzianym terminie żadnych podmiotowych środków dowodowych, ani oświadczenia JEDZ (oświadczył, iż „nie będzie uzupełniał dokumentów z wezwania”)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części 1, 2, 3, 5, 6, 7, 9, 12, 13, 16, 17, 18, 19, 20, 21, 23, 24, 25 umowy w sprawie zamówienia publicznego mogą być zawarte niezwłocznie po przesłaniu zawiadomienia o wyborze najkorzystniejszej oferty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>W części 4, 8, 10, 11, 14, 15, 22 umowy w sprawie zamówienia publicznego mogą być zawarte w terminie nie krótszym niż 10 dni od dnia przesłania zawiadomienia o wyborze najkorzystniejszej oferty.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6:00Z</dcterms:created>
  <dc:creator>Maria Włodkowska</dc:creator>
  <dc:description/>
  <cp:keywords/>
  <dc:language>en-US</dc:language>
  <cp:lastModifiedBy>Łukasz Sendo</cp:lastModifiedBy>
  <cp:lastPrinted>2024-02-13T12:36:00Z</cp:lastPrinted>
  <dcterms:modified xsi:type="dcterms:W3CDTF">2024-02-13T11:39:00Z</dcterms:modified>
  <cp:revision>2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