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8"/>
        <w:ind w:left="720" w:hanging="0"/>
        <w:rPr>
          <w:b/>
          <w:b/>
          <w:bCs/>
          <w:sz w:val="24"/>
          <w:szCs w:val="24"/>
        </w:rPr>
      </w:pPr>
      <w:r>
        <w:rPr/>
        <w:t xml:space="preserve">        </w:t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 w:val="24"/>
          <w:szCs w:val="24"/>
        </w:rPr>
        <w:t xml:space="preserve">podstawowym </w:t>
        <w:br/>
        <w:t xml:space="preserve">bez negocjacji n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144971804"/>
      <w:r>
        <w:rPr>
          <w:rFonts w:cs="Times New Roman" w:ascii="Times New Roman" w:hAnsi="Times New Roman"/>
          <w:b/>
          <w:bCs/>
          <w:sz w:val="24"/>
          <w:szCs w:val="24"/>
        </w:rPr>
        <w:t>Wykonywanie usług w zakresie usuwania pojazdów z dróg publicznych na terenie Powiatu Polickiego oraz prowadzenia parkingu strzeżonego dla pojazdów usuniętych w przypadkach, o których mowa w art. 130a ustawy Prawo o ruchu drogowym”</w:t>
      </w:r>
      <w:bookmarkEnd w:id="0"/>
    </w:p>
    <w:p>
      <w:pPr>
        <w:pStyle w:val="WWTekstpodstawowywci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-y), co następuje:</w:t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-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ełniam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-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-y), że w związku z ww. okolicznością, na podstawie art. 110 ust. 2 PZP podjąłem(-ęliśmy) następujące środki naprawcze: ………………………………………………………………………………….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(-y), że nie zachodzą w stosunku do mnie(nas)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color w:val="222222"/>
        </w:rPr>
        <w:t>o szczególnych rozwiązaniach w zakresie przeciwdziałania wspieraniu agresji na Ukrainę oraz służących ochronie bezpieczeństwa narodowego (Dz. U. z 2024 poz. 507)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-y) na zasobach następującego(-ych) podmiotu/ów: ……………………………………………………………………….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-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bookmarkStart w:id="1" w:name="_Hlk146625318"/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bookmarkStart w:id="2" w:name="_Hlk146625318"/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mkwiat</dc:creator>
  <dc:description/>
  <cp:keywords/>
  <dc:language>en-US</dc:language>
  <cp:lastModifiedBy>Daria Dudek-Kowalczuk</cp:lastModifiedBy>
  <cp:lastPrinted>2019-06-10T16:10:00Z</cp:lastPrinted>
  <dcterms:modified xsi:type="dcterms:W3CDTF">2024-11-15T12:13:00Z</dcterms:modified>
  <cp:revision>25</cp:revision>
  <dc:subject/>
  <dc:title>Untitled</dc:title>
</cp:coreProperties>
</file>