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catering na wydarzenie „ Drugie spotkanie z cyklu Absolwenci w branży” organizowane przez Biuro Karier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, numer referencyjny: ZP.U.MR.56.2024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przedstawiciela Wykonawcy,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5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eastAsia="Calibri" w:cs="Calibri" w:ascii="Calibri" w:hAnsi="Calibri"/>
        <w:lang w:val="pl-PL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4018280" cy="869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Radziejowska Małgorzata</cp:lastModifiedBy>
  <cp:lastPrinted>2022-06-22T08:26:00Z</cp:lastPrinted>
  <dcterms:modified xsi:type="dcterms:W3CDTF">2024-08-23T09:04:00Z</dcterms:modified>
  <cp:revision>43</cp:revision>
  <dc:subject/>
  <dc:title> </dc:title>
</cp:coreProperties>
</file>