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Załącznik nr 1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wielobranżowej dokumentacji projektowej dla budowy ul. Dolnej w Rumi”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 wraz z podatkiem VAT 23%.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wykonać i dostarczyć kompletną dokumentację projektową w terminie </w:t>
        <w:br/>
      </w:r>
      <w:r>
        <w:rPr>
          <w:rFonts w:cs="Times New Roman" w:ascii="Times New Roman" w:hAnsi="Times New Roman"/>
          <w:b/>
          <w:sz w:val="22"/>
          <w:szCs w:val="22"/>
        </w:rPr>
        <w:t>do 4 miesięcy od dnia zawarcia umowy</w:t>
      </w:r>
      <w:r>
        <w:rPr>
          <w:rFonts w:cs="Times New Roman" w:ascii="Times New Roman" w:hAnsi="Times New Roman"/>
          <w:sz w:val="22"/>
          <w:szCs w:val="22"/>
        </w:rPr>
        <w:t xml:space="preserve"> (termin wykonania i dostarczenia do Zamawiającego kompletnej dokumentacji projektowej), jednak nie później niż do dnia 15 grudnia 2023 r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_Hlk89845199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Oświadczam, że skierowana przeze mnie osoba, </w:t>
      </w:r>
      <w:r>
        <w:rPr>
          <w:rFonts w:cs="Times New Roman" w:ascii="Times New Roman" w:hAnsi="Times New Roman"/>
          <w:sz w:val="22"/>
          <w:szCs w:val="22"/>
        </w:rPr>
        <w:t xml:space="preserve">posiadająca uprawnienia </w:t>
      </w:r>
      <w:r>
        <w:rPr>
          <w:rFonts w:cs="Times New Roman" w:ascii="Times New Roman" w:hAnsi="Times New Roman"/>
          <w:sz w:val="22"/>
          <w:szCs w:val="22"/>
          <w:u w:val="single"/>
        </w:rPr>
        <w:t>do projektowania bez ograniczeń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>specjalności inżynieryjno-drogowej</w:t>
      </w:r>
      <w:r>
        <w:rPr>
          <w:rFonts w:cs="Times New Roman" w:ascii="Times New Roman" w:hAnsi="Times New Roman"/>
          <w:bCs/>
          <w:sz w:val="22"/>
          <w:szCs w:val="22"/>
        </w:rPr>
        <w:t xml:space="preserve">, zrealizowała i zakończyła w okresie ostatnich </w:t>
        <w:br/>
        <w:t xml:space="preserve">3 lat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……. </w:t>
      </w:r>
      <w:r>
        <w:rPr>
          <w:rFonts w:cs="Times New Roman" w:ascii="Times New Roman" w:hAnsi="Times New Roman"/>
          <w:bCs/>
          <w:i/>
          <w:sz w:val="22"/>
          <w:szCs w:val="22"/>
        </w:rPr>
        <w:t>(podać ilość)</w:t>
      </w:r>
      <w:r>
        <w:rPr>
          <w:rFonts w:cs="Times New Roman" w:ascii="Times New Roman" w:hAnsi="Times New Roman"/>
          <w:bCs/>
          <w:sz w:val="22"/>
          <w:szCs w:val="22"/>
        </w:rPr>
        <w:t xml:space="preserve"> usług</w:t>
      </w:r>
      <w:r>
        <w:rPr>
          <w:rFonts w:cs="Times New Roman" w:ascii="Times New Roman" w:hAnsi="Times New Roman"/>
          <w:sz w:val="22"/>
          <w:szCs w:val="22"/>
        </w:rPr>
        <w:t xml:space="preserve"> polegających na opracowaniu wielobranżowej dokumentacji projektowej w zakresie przebudowy lub budowy lub rozbudowy drogi publicznej (lub skrzyżowania dróg publicznych) wraz z przebudową infrastruktury podziemnej w terenie miejskim, dla której wymagane było uzyskanie zgłoszenia robót budowlanych lub decyzji pozwolenie na budowę  </w:t>
        <w:br/>
        <w:t xml:space="preserve">lub decyzji o zezwoleniu na realizację inwestycji drogowej, </w:t>
      </w:r>
      <w:r>
        <w:rPr>
          <w:rFonts w:cs="Times New Roman" w:ascii="Times New Roman" w:hAnsi="Times New Roman"/>
          <w:i/>
          <w:sz w:val="22"/>
          <w:szCs w:val="22"/>
        </w:rPr>
        <w:t xml:space="preserve">(zgodnie z załącznikiem nr 1a </w:t>
        <w:br/>
        <w:t>do oferty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  <w:bookmarkStart w:id="1" w:name="_Hlk89845199"/>
      <w:bookmarkStart w:id="2" w:name="_Hlk89845199"/>
      <w:bookmarkEnd w:id="2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m/y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gwarancji i rękojmi na okres </w:t>
      </w:r>
      <w:r>
        <w:rPr>
          <w:rFonts w:cs="Times New Roman" w:ascii="Times New Roman" w:hAnsi="Times New Roman"/>
          <w:b/>
          <w:sz w:val="22"/>
          <w:szCs w:val="22"/>
        </w:rPr>
        <w:t>36 miesięcy</w:t>
      </w:r>
      <w:r>
        <w:rPr>
          <w:rFonts w:cs="Times New Roman" w:ascii="Times New Roman" w:hAnsi="Times New Roman"/>
          <w:sz w:val="22"/>
          <w:szCs w:val="22"/>
        </w:rPr>
        <w:t xml:space="preserve"> na wykonaną dokumentację projektową, licząc od dnia jej końcowego odbioru przez Zamawiając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5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ykaz doświadczenia osoby skierowanej do realizacji zamówienia, </w:t>
      </w:r>
      <w:r>
        <w:rPr>
          <w:i/>
          <w:sz w:val="22"/>
          <w:szCs w:val="22"/>
        </w:rPr>
        <w:t>(wg wzoru stanowiącego Załącznik nr 1a do SWZ).</w:t>
      </w:r>
    </w:p>
    <w:p>
      <w:pPr>
        <w:pStyle w:val="NormalnyWeb"/>
        <w:suppressAutoHyphens w:val="true"/>
        <w:spacing w:lineRule="auto" w:line="276" w:before="0" w:after="0"/>
        <w:ind w:left="7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jc w:val="right"/>
        <w:rPr>
          <w:rStyle w:val="DeltaViewInsertion"/>
          <w:b w:val="false"/>
          <w:b w:val="false"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wielobranżowej dokumentacji projektowej dla budowy ul. Dolnej w Rumi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/>
      </w:pPr>
      <w:bookmarkStart w:id="3" w:name="_Hlk101272554"/>
      <w:bookmarkEnd w:id="3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101272554"/>
      <w:bookmarkStart w:id="5" w:name="_Hlk101272554"/>
      <w:bookmarkEnd w:id="5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wielobranżowej dokumentacji projektowej dla budowy ul. Dolnej w Rumi”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 xml:space="preserve">o szczególnych rozwiązaniach w zakresie przeciwdziałania wspieraniu agresji na Ukrainę </w:t>
        <w:br/>
        <w:t>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Opracowanie wielobranżowej dokumentacji projektowej dla budowy ul. Dolnej w Rumi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usługi, których wskazane zdolności dotyczą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e zachodzą</w:t>
      </w:r>
      <w:r>
        <w:rPr>
          <w:rFonts w:cs="Times New Roman" w:ascii="Times New Roman" w:hAnsi="Times New Roman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20"/>
          <w:szCs w:val="20"/>
        </w:rPr>
      </w:pPr>
      <w:r>
        <w:rPr>
          <w:bCs/>
          <w:color w:val="C00000"/>
          <w:spacing w:val="4"/>
          <w:sz w:val="20"/>
          <w:szCs w:val="20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20"/>
          <w:szCs w:val="20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wielobranżowej dokumentacji projektowej dla budowy ul. Dolnej w Rumi”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10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05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poz. 835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color w:val="C00000"/>
          <w:spacing w:val="4"/>
          <w:sz w:val="22"/>
          <w:szCs w:val="22"/>
        </w:rPr>
      </w:pPr>
      <w:r>
        <w:rPr>
          <w:rFonts w:cs="Times New Roman"/>
          <w:bCs/>
          <w:i/>
          <w:color w:val="C00000"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1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75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wielobranżowej dokumentacji projektowej dla budowy ul. Dolnej w Rumi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1 r. poz. 275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rzynależę do grupy kapitałowej w rozumieniu ustawy z dnia 16 lutego 200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1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75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nyWeb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 xml:space="preserve">     </w:t>
      </w:r>
    </w:p>
    <w:p>
      <w:pPr>
        <w:pStyle w:val="NormalnyWeb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 xml:space="preserve"> </w:t>
      </w: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ind w:left="94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  Gmina Miejska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</w:t>
        <w:tab/>
        <w:tab/>
        <w:tab/>
        <w:tab/>
        <w:tab/>
        <w:tab/>
        <w:tab/>
        <w:t>ul. Sobieskiego 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USŁUG 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wielobranżowej dokumentacji projektowej dla budowy ul. Dolnej w Rumi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697"/>
        <w:gridCol w:w="3050"/>
        <w:gridCol w:w="2543"/>
        <w:gridCol w:w="2408"/>
        <w:gridCol w:w="20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usług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emat opracowa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miot na rzecz którego usługi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amówienie obejmowało opracowanie wielobranżowej dokumentacji projektowej w zakresie przebudowy lub budowy lub rozbudowy drogi publicznej (lub skrzyżownia dróg publicznych) </w:t>
              <w:br/>
              <w:t>wraz z przebudową infrastruktury podziemnej w terenie miejski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magane było uzyskanie zgłoszenia robót budowlanych lub decyzji pozwolenie na budowę lub decyzji </w:t>
              <w:br/>
              <w:t>o zezwoleniu na realizację inwestycji drogowe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728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color w:val="000099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color w:val="000099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czy usługi zostały wykonane lub są wykonywane należyci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Tekstpodstawowy22"/>
        <w:rPr>
          <w:rFonts w:ascii="Times New Roman" w:hAnsi="Times New Roman" w:cs="Times New Roman"/>
          <w:b/>
          <w:b/>
          <w:bCs/>
          <w:i/>
          <w:i/>
          <w:sz w:val="18"/>
          <w:szCs w:val="22"/>
          <w:u w:val="single"/>
        </w:rPr>
      </w:pPr>
      <w:r>
        <w:rPr>
          <w:rFonts w:cs="Times New Roman"/>
          <w:b/>
          <w:bCs/>
          <w:i/>
          <w:sz w:val="18"/>
          <w:szCs w:val="22"/>
          <w:u w:val="single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8 do SWZ </w:t>
      </w:r>
    </w:p>
    <w:p>
      <w:pPr>
        <w:pStyle w:val="Normal"/>
        <w:spacing w:lineRule="auto" w:line="276"/>
        <w:ind w:left="1172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                                                                                                                            Gmina Miejska Rumia                                                                         ul. Sobieskiego 7</w:t>
      </w:r>
    </w:p>
    <w:p>
      <w:pPr>
        <w:pStyle w:val="Normal"/>
        <w:spacing w:lineRule="auto" w:line="276"/>
        <w:ind w:left="4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     84-230 Rumia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8086"/>
      </w:tblGrid>
      <w:tr>
        <w:trPr>
          <w:trHeight w:val="722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ID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Osoba upoważniona do kontaktu </w:t>
              <w:br/>
              <w:t>z Zamawiającym w trakcie postępowani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5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 SKIEROWANYCH PRZEZ WYKONAWCĘ DO REALIZACJI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  <w:t>Opracowanie wielobranżowej dokumentacji projektowej dla budowy ul. Dolnej w Rumi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09"/>
        <w:gridCol w:w="2622"/>
        <w:gridCol w:w="2405"/>
        <w:gridCol w:w="1802"/>
        <w:gridCol w:w="2011"/>
        <w:gridCol w:w="1999"/>
      </w:tblGrid>
      <w:tr>
        <w:trPr>
          <w:trHeight w:val="19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ymagane przez Zamawiającego uprawnienia budowlane </w:t>
              <w:br/>
              <w:t>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dzaj uprawnień budowlanych i rodzaj specjalności posiadanych przez wskazaną osob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sobami</w:t>
            </w:r>
          </w:p>
        </w:tc>
      </w:tr>
      <w:tr>
        <w:trPr>
          <w:trHeight w:val="15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ża drogow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uprawnienia budowlane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do projektowa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  <w:br/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w specjal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żynieryjno-drogowe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ża sanitar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u w:val="single"/>
              </w:rPr>
              <w:t xml:space="preserve">do projektow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br/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w specjal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alacyjnej </w:t>
              <w:br/>
              <w:t>w zakresie sieci, instalacji i urządzeń cieplnych, wentylacyjnych, gazowych, wodociągowych i kanalizacyjny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1a do SWZ</w:t>
      </w:r>
    </w:p>
    <w:p>
      <w:pPr>
        <w:pStyle w:val="Normal"/>
        <w:spacing w:lineRule="auto" w:line="276"/>
        <w:ind w:left="120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                                                                                              Gmina Miejska Rumia                                                                                                ul. Sobieskiego 7</w:t>
      </w:r>
    </w:p>
    <w:p>
      <w:pPr>
        <w:pStyle w:val="Normal"/>
        <w:spacing w:lineRule="auto" w:line="276"/>
        <w:ind w:left="4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</w:t>
        <w:tab/>
        <w:tab/>
        <w:tab/>
        <w:tab/>
        <w:tab/>
        <w:tab/>
        <w:tab/>
        <w:tab/>
        <w:t xml:space="preserve">84-230 Rumia </w:t>
      </w:r>
    </w:p>
    <w:p>
      <w:pPr>
        <w:pStyle w:val="Normal"/>
        <w:spacing w:lineRule="auto" w:line="276"/>
        <w:ind w:left="1276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DOŚWIADCZENIA OSOBY SKIEROWANEJ DO REALIZACJI ZAMÓWIENIA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wielobranżowej dokumentacji projektowej dla budowy ul. Dolnej w Rumi”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ierowanie do realizacji umow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 osob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siadającej uprawnienia budowlane, </w:t>
      </w:r>
      <w:r>
        <w:rPr>
          <w:rFonts w:cs="Times New Roman" w:ascii="Times New Roman" w:hAnsi="Times New Roman"/>
          <w:sz w:val="22"/>
          <w:szCs w:val="22"/>
          <w:u w:val="single"/>
        </w:rPr>
        <w:t>do projektowania bez ograniczeń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s</w:t>
      </w:r>
      <w:r>
        <w:rPr>
          <w:rFonts w:cs="Times New Roman" w:ascii="Times New Roman" w:hAnsi="Times New Roman"/>
          <w:b/>
          <w:sz w:val="22"/>
          <w:szCs w:val="22"/>
        </w:rPr>
        <w:t>pecjalności inżynieryjno- drog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pistrescipoziom1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szczególnienie zrealizowanych i zakończonych usłu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legających</w:t>
      </w:r>
      <w:r>
        <w:rPr>
          <w:rFonts w:cs="Times New Roman" w:ascii="Times New Roman" w:hAnsi="Times New Roman"/>
          <w:sz w:val="22"/>
          <w:szCs w:val="22"/>
        </w:rPr>
        <w:t xml:space="preserve"> na opracowaniu wielobranżowej dokumentacji projektowej</w:t>
        <w:br/>
        <w:t xml:space="preserve">w zakresie przebudowy lub budowy lub rozbudowy drogi publicznej (lub skrzyżowania dróg publicznych) wraz z przebudową infrastruktury podziemnej </w:t>
        <w:br/>
        <w:t>w terenie miejskim, dla której wymagane było uzyskanie zgłoszenia robót budowlanych lub decyzji pozwolenie na budowę lub decyzji o zezwoleniu na realizację inwestycji drogowej</w:t>
      </w:r>
    </w:p>
    <w:p>
      <w:pPr>
        <w:pStyle w:val="Spistrescipoziom1"/>
        <w:autoSpaceDE w:val="fals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914"/>
        <w:gridCol w:w="3458"/>
        <w:gridCol w:w="3924"/>
        <w:gridCol w:w="2538"/>
        <w:gridCol w:w="2545"/>
      </w:tblGrid>
      <w:tr>
        <w:trPr>
          <w:trHeight w:val="54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 ZAWODOWE</w:t>
            </w:r>
          </w:p>
        </w:tc>
        <w:tc>
          <w:tcPr>
            <w:tcW w:w="9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Należy wskazać rodzaj uprawnień budowlanych do projektowania wraz z rodzajem specjalności)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pistrescipoziom1"/>
              <w:autoSpaceDE w:val="false"/>
              <w:spacing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usługi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olegającej na opracowani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ielobranżowej dokumentacji projektowej</w:t>
              <w:br/>
              <w:t>w zakresie przebudowy lub budowy lub rozbudowy drogi publicznej (lub skrzyżowania dróg publicznych) wraz z przebudową infrastruktury podziemnej w terenie miejskim, dla której wymagane było uzyskanie zgłoszenia robót budowlanych lub decyzji pozwolenie na budowę  lub decyzji o zezwoleniu na realizację inwestycji drogowej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dmiot, na rzecz którego została wykonana umow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Data odbi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D-MM-RR)</w:t>
            </w:r>
          </w:p>
        </w:tc>
      </w:tr>
      <w:tr>
        <w:trPr>
          <w:trHeight w:val="176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–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 xml:space="preserve"> Należy złoży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>. Dokument należy wypełnić i podpisać kwalifikowanym podpisem elektronicznym,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 dotyczy kryterium „doświadczenie osoby skierowanej do realizacji zamówienia”, opisanego w Rozdziale III pkt 4 SW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*niepotrzebne skreślić </w:t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37</w:t>
    </w:r>
    <w:r>
      <w:rPr>
        <w:sz w:val="20"/>
      </w:rPr>
      <w:t>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37</w:t>
    </w:r>
    <w:r>
      <w:rPr>
        <w:sz w:val="20"/>
      </w:rPr>
      <w:t>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b w:val="false"/>
      <w:i w:val="false"/>
      <w:color w:val="000000"/>
      <w:sz w:val="20"/>
      <w:szCs w:val="18"/>
      <w:u w:val="none"/>
    </w:rPr>
  </w:style>
  <w:style w:type="character" w:styleId="WW8Num37z2">
    <w:name w:val="WW8Num37z2"/>
    <w:qFormat/>
    <w:rPr>
      <w:b w:val="false"/>
      <w:i w:val="false"/>
      <w:color w:val="000000"/>
      <w:sz w:val="22"/>
      <w:szCs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7z4">
    <w:name w:val="WW8Num37z4"/>
    <w:qFormat/>
    <w:rPr/>
  </w:style>
  <w:style w:type="character" w:styleId="WW8Num37z6">
    <w:name w:val="WW8Num37z6"/>
    <w:qFormat/>
    <w:rPr>
      <w:b w:val="false"/>
      <w:i w:val="false"/>
      <w:color w:val="000000"/>
      <w:sz w:val="18"/>
      <w:szCs w:val="1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  <w:sz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color w:val="000000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8z2">
    <w:name w:val="WW8Num58z2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2"/>
      <w:szCs w:val="22"/>
    </w:rPr>
  </w:style>
  <w:style w:type="character" w:styleId="WW8Num62z0">
    <w:name w:val="WW8Num6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4"/>
    </w:rPr>
  </w:style>
  <w:style w:type="character" w:styleId="WW8Num77z0">
    <w:name w:val="WW8Num77z0"/>
    <w:qFormat/>
    <w:rPr>
      <w:b/>
      <w:bCs/>
      <w:sz w:val="22"/>
      <w:szCs w:val="22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color w:val="0000FF"/>
      <w:sz w:val="28"/>
      <w:szCs w:val="28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5z0">
    <w:name w:val="WW8Num95z0"/>
    <w:qFormat/>
    <w:rPr>
      <w:b w:val="false"/>
      <w:i w:val="false"/>
      <w:iCs/>
      <w:strike w:val="false"/>
      <w:dstrike w:val="false"/>
      <w:color w:val="000000"/>
      <w:sz w:val="22"/>
      <w:szCs w:val="22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b w:val="false"/>
      <w:i w:val="false"/>
      <w:sz w:val="22"/>
    </w:rPr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0z0">
    <w:name w:val="WW8Num10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0z2">
    <w:name w:val="WW8Num100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3z3">
    <w:name w:val="WW8Num103z3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/>
      <w:i w:val="false"/>
      <w:iCs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9:00Z</dcterms:created>
  <dc:creator>gosiamaj</dc:creator>
  <dc:description/>
  <cp:keywords/>
  <dc:language>en-US</dc:language>
  <cp:lastModifiedBy>Gajewska Anna</cp:lastModifiedBy>
  <cp:lastPrinted>2023-08-07T09:30:00Z</cp:lastPrinted>
  <dcterms:modified xsi:type="dcterms:W3CDTF">2023-08-07T13:01:00Z</dcterms:modified>
  <cp:revision>3</cp:revision>
  <dc:subject/>
  <dc:title/>
</cp:coreProperties>
</file>