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el. 47 841-22-95 fax 47 841-20-8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>_________________________________________________________________________________</w:t>
      </w:r>
    </w:p>
    <w:p>
      <w:pPr>
        <w:pStyle w:val="Normal"/>
        <w:ind w:left="5103"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ódź, dnia 22.03.2023 r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56/22/KK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71702330"/>
      <w:bookmarkEnd w:id="0"/>
      <w:r>
        <w:rPr>
          <w:rFonts w:cs="Arial" w:ascii="Arial" w:hAnsi="Arial"/>
          <w:b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bookmarkStart w:id="1" w:name="_Hlk71702330"/>
      <w:bookmarkEnd w:id="1"/>
      <w:r>
        <w:rPr>
          <w:rFonts w:cs="Arial" w:ascii="Arial" w:hAnsi="Arial"/>
        </w:rPr>
        <w:t xml:space="preserve">Dotyczy: </w:t>
        <w:tab/>
        <w:t xml:space="preserve">postepowania o udzielenie zamówienia w trybie przetargu nieograniczonego </w:t>
      </w:r>
      <w:r>
        <w:rPr>
          <w:rFonts w:cs="Arial" w:ascii="Arial" w:hAnsi="Arial"/>
          <w:bCs/>
        </w:rPr>
        <w:t>na dostawę materiałów eksploatacyjnych do drukarek i faksów dla KWP w Łodzi oraz jednostek podległy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mawiający dokonuje sprostowania opublikowanej w dniu 21.02.2023 r. informacji o wyborze ofert.</w:t>
        <w:br/>
        <w:t xml:space="preserve">W związku z powyższym informacja o wyborze najkorzystniejszej oferty dla zadania 2 otrzymuje brzmienie jak poniżej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menda Wojewódzka Policji w Łodzi, działając na podstawie art. 253 ust. 2 ustawy Prawo Zamówień Publicznych (tj. Dz. U. z 2022 r. poz. 1710 ze zm.) informuje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ybór oferty najkorzystniejsz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1 - KOM-PAP OFFICE PARTNERS MARIAN STĘPIEŃ, ul. Niepołomicka 6, 93-467 Łód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jest ważna i spełnia wymagania określone w dokumentach zamówienia, jest najkorzystniejszą ofertą i uzyskała najwyższą liczbę punktów wg wzoru za kryterium określone w SWZ.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cen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43"/>
        <w:gridCol w:w="1984"/>
        <w:gridCol w:w="1134"/>
        <w:gridCol w:w="1134"/>
        <w:gridCol w:w="993"/>
        <w:gridCol w:w="993"/>
      </w:tblGrid>
      <w:tr>
        <w:trPr>
          <w:trHeight w:val="10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oferty                        /C/ -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dostawy –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warancja –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punkty/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10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-PAP OFFICE PARTNERS MARIAN STĘPIEŃ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połomicka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-467 Łód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 10080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ortyment oryginalny - 1 254 600,00 zł -</w:t>
            </w:r>
            <w:r>
              <w:rPr>
                <w:rFonts w:cs="Arial" w:ascii="Arial" w:hAnsi="Arial"/>
                <w:b/>
                <w:sz w:val="16"/>
                <w:szCs w:val="16"/>
              </w:rPr>
              <w:t>29,91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ortyment równoważny - 118 080,00 zł -</w:t>
            </w:r>
            <w:r>
              <w:rPr>
                <w:rFonts w:cs="Arial" w:ascii="Arial" w:hAnsi="Arial"/>
                <w:b/>
                <w:sz w:val="16"/>
                <w:szCs w:val="16"/>
              </w:rPr>
              <w:t>30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-  </w:t>
            </w:r>
            <w:r>
              <w:rPr>
                <w:rFonts w:cs="Arial" w:ascii="Arial" w:hAnsi="Arial"/>
                <w:b/>
                <w:sz w:val="16"/>
                <w:szCs w:val="16"/>
              </w:rPr>
              <w:t>59,9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ni robocz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miesię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1 pk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MULTIKO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Papier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Fabryczna 15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-741 Bydgoszc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 090530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ortyment oryginalny - 1 251 047,40 zł -3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ortyment równoważny – 122 409,60 zł -28,93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-  58,9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ni robocz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miesię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93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ępca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insp. Tomasz Jędrzejowski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 xml:space="preserve">Sporządzono 1 egz.: zamieszczono na stronie internetowej prowadzonego postępowania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IDFont+F2;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eastAsia="CIDFont+F2;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trike w:val="false"/>
      <w:dstrike w:val="false"/>
      <w:u w:val="none"/>
    </w:rPr>
  </w:style>
  <w:style w:type="character" w:styleId="WW8Num22z1">
    <w:name w:val="WW8Num22z1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cs="Calibri"/>
      <w:b/>
      <w:bCs/>
      <w:sz w:val="28"/>
      <w:szCs w:val="28"/>
    </w:rPr>
  </w:style>
  <w:style w:type="character" w:styleId="Tekstpodstawowy2Znak1">
    <w:name w:val="Tekst podstawowy 2 Znak1"/>
    <w:basedOn w:val="Domylnaczcionkaakapitu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ind w:left="720" w:hanging="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8:00Z</dcterms:created>
  <dc:creator>KatarzynaJaskulska</dc:creator>
  <dc:description/>
  <cp:keywords/>
  <dc:language>en-US</dc:language>
  <cp:lastModifiedBy>792575</cp:lastModifiedBy>
  <cp:lastPrinted>2023-02-15T13:06:00Z</cp:lastPrinted>
  <dcterms:modified xsi:type="dcterms:W3CDTF">2023-03-22T08:36:00Z</dcterms:modified>
  <cp:revision>18</cp:revision>
  <dc:subject/>
  <dc:title>Komenda Wojewódzka Policji w Łodzi</dc:title>
</cp:coreProperties>
</file>