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  <w:lang w:val="en-US"/>
        </w:rPr>
        <w:t xml:space="preserve">Załącznik nr 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ON-IV.272.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lang w:val="en-US"/>
        </w:rPr>
        <w:t>.20</w:t>
      </w:r>
      <w:r>
        <w:rPr>
          <w:b/>
          <w:sz w:val="24"/>
          <w:szCs w:val="24"/>
        </w:rPr>
        <w:t>24.A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KRS/CEiDG</w:t>
      </w:r>
      <w:r>
        <w:rPr>
          <w:sz w:val="24"/>
          <w:szCs w:val="24"/>
          <w:lang w:val="en-US"/>
        </w:rPr>
        <w:t xml:space="preserve"> 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NIP</w:t>
      </w: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 pn:</w:t>
      </w:r>
    </w:p>
    <w:p>
      <w:pPr>
        <w:pStyle w:val="Standard"/>
        <w:ind w:firstLine="9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>Usługa kompleksowej organizacji warsztatów przygotowawczych do ekspansji zagranicznej podlaskich startupów w ramach projektu pn. Promocja gospodarcza MŚP – Podlaskie Centrum Eksportera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: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Oferuję wykonanie przedmiotu zamówienia za cenę: brutto: ……………………………………………zł</w:t>
      </w:r>
      <w:r>
        <w:rPr>
          <w:bCs/>
          <w:sz w:val="24"/>
        </w:rPr>
        <w:t>, a</w:t>
      </w:r>
      <w:r>
        <w:rPr>
          <w:b/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56"/>
        <w:gridCol w:w="2261"/>
      </w:tblGrid>
      <w:tr>
        <w:trPr>
          <w:trHeight w:val="1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ena brutto wyżywienia 1 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ena brutto wyżywienia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 uczestników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b= a * 25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Pozostałe koszty (tj. wszystkie koszty składające się na przedmiot zamówienia oprócz wyżywienia np. sala wykładowa, prelegenci , obsługa itd.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d= b +c)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ag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a zostanie rozliczona w oparciu o uczestników faktycznie biorących udział w warsztatach. </w:t>
      </w:r>
      <w:bookmarkStart w:id="0" w:name="_Hlk170986390"/>
      <w:r>
        <w:rPr>
          <w:bCs/>
          <w:sz w:val="24"/>
          <w:szCs w:val="24"/>
        </w:rPr>
        <w:t>Koszt realizacji zamówienia będzie liczony wg wzor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zt realizacji zamówienia = kol. c + ilość uczestników * kol. 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bliczenia punktów w kryterium cena będzie brana pod uwagę liczba 25 uczestników warsztatów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yterium „Doświadczenie prelegenta/trenera (native speakera języka angielskiego)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bookmarkStart w:id="1" w:name="_Hlk171330225"/>
      <w:bookmarkEnd w:id="0"/>
      <w:r>
        <w:rPr>
          <w:sz w:val="24"/>
        </w:rPr>
        <w:t xml:space="preserve">Oświadczam/my, iż </w:t>
      </w:r>
      <w:bookmarkStart w:id="2" w:name="_Hlk171325812"/>
      <w:r>
        <w:rPr>
          <w:sz w:val="24"/>
        </w:rPr>
        <w:t>Prelegent/trener (native speaker języka angielskiego)</w:t>
      </w:r>
      <w:bookmarkEnd w:id="2"/>
      <w:r>
        <w:rPr>
          <w:sz w:val="24"/>
        </w:rPr>
        <w:t xml:space="preserve"> posiada doświadczenie</w:t>
      </w:r>
      <w:bookmarkEnd w:id="1"/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false"/>
        <w:spacing w:lineRule="auto" w:line="276"/>
        <w:ind w:left="1440" w:hanging="0"/>
        <w:jc w:val="both"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w </w:t>
      </w:r>
      <w:r>
        <w:rPr>
          <w:sz w:val="24"/>
          <w:szCs w:val="24"/>
        </w:rPr>
        <w:t xml:space="preserve">2 (dwóch) dodatkowych warsztatach/szkoleniach/wystąpieniach </w:t>
      </w:r>
      <w:r>
        <w:rPr>
          <w:sz w:val="24"/>
          <w:szCs w:val="24"/>
          <w:lang w:val="en-US"/>
        </w:rPr>
        <w:t>z zakresu prezentacji /wystąpień publicznych w języku angielskim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false"/>
        <w:spacing w:lineRule="auto" w:line="27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false"/>
        <w:spacing w:lineRule="auto" w:line="276"/>
        <w:ind w:left="144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w </w:t>
      </w:r>
      <w:r>
        <w:rPr>
          <w:sz w:val="24"/>
          <w:szCs w:val="24"/>
        </w:rPr>
        <w:t xml:space="preserve">3 (trzech) i więcej dodatkowych warsztatach/szkleniach/wystąpieniach z zakresu prezentacji /wystąpień publicznych w języku angielskim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bookmarkStart w:id="3" w:name="_Hlk171330365"/>
      <w:bookmarkEnd w:id="3"/>
      <w:r>
        <w:rPr>
          <w:bCs/>
          <w:i/>
          <w:sz w:val="24"/>
        </w:rPr>
        <w:t>Proszę zaznaczyć właściwą opcję.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W przypadku braku zaznaczenia jednej z opcji lub zaznaczenia obu opcji Zamawiający przyzna 0 punktów w przedmiotowym kryterium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  <w:bookmarkStart w:id="4" w:name="_Hlk171330365"/>
      <w:bookmarkStart w:id="5" w:name="_Hlk171330365"/>
      <w:bookmarkEnd w:id="5"/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Kryterium</w:t>
      </w:r>
      <w:r>
        <w:rPr>
          <w:sz w:val="24"/>
        </w:rPr>
        <w:t xml:space="preserve"> „</w:t>
      </w:r>
      <w:r>
        <w:rPr>
          <w:b/>
          <w:bCs/>
          <w:sz w:val="24"/>
        </w:rPr>
        <w:t>Doświadczenie prelegenta/trenera (eksperta)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świadczam/my, iż Prelegent/trener (ekspert) posiada doświadczenie: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20"/>
        <w:ind w:left="1418" w:hanging="0"/>
        <w:contextualSpacing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osiada doświadczenie w prowadzeniu warsztatu/szkolenia,/wystąpienia w zakresie różnic kulturowych w biznesie międzynarodowym </w:t>
      </w:r>
      <w:r>
        <w:rPr>
          <w:b/>
          <w:bCs/>
          <w:sz w:val="24"/>
          <w:szCs w:val="24"/>
          <w:u w:val="single"/>
        </w:rPr>
        <w:t>w języku angielskim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W przypadku braku zaznaczenia opcji Zamawiający przyzna 0 punktów w przedmiotowym kryterium</w:t>
      </w:r>
    </w:p>
    <w:p>
      <w:pPr>
        <w:pStyle w:val="Normal"/>
        <w:suppressAutoHyphens w:val="false"/>
        <w:spacing w:lineRule="auto" w:line="276" w:before="0" w:after="120"/>
        <w:contextualSpacing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mienione poniżej dostawy wykonają poszczególni Wykonawcy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</w:t>
      </w:r>
      <w:bookmarkStart w:id="6" w:name="_Hlk80873957"/>
      <w:r>
        <w:rPr>
          <w:bCs/>
          <w:sz w:val="24"/>
          <w:szCs w:val="24"/>
        </w:rPr>
        <w:t xml:space="preserve"> zamierzamy wykonać samodzielnie /powierzyć jego realizację w 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6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Rudnicka Alicja</cp:lastModifiedBy>
  <cp:lastPrinted>2020-08-11T09:33:00Z</cp:lastPrinted>
  <dcterms:modified xsi:type="dcterms:W3CDTF">2024-07-08T12:19:00Z</dcterms:modified>
  <cp:revision>141</cp:revision>
  <dc:subject/>
  <dc:title/>
</cp:coreProperties>
</file>