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5.04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310 /202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WYROBÓW MEDYCZNYCH NA POTRZEBY ODDZIAŁU KARDIOCHIRURGII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11-17rj/22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Prosimy o doprecyzowanie umowy nr D25C/251/N/11-17rj/2 dotycząca zad. 3 i 4 – Załącznika nr 5 do SWZ poprzez nadanie §4 ust. 10 następującej treści: „Do chwili pobrania ww. asortymentu z depozytu przez Zamawiającego, właścicielem ich pozostaje Wykonawca”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Prosimy o doprecyzowanie umowy nr D25C/251/N/11-17rj/2 dotycząca zad. 3 i 4 – Załącznika nr 5 do SWZ poprzez dodanie § 4 ust. 8a o następującej treści: „Asortyment, któremu upłynął termin ważności nie może zostać pobrany z depozytu przez Zamawiającego.”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8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>znak: D25C/251/N/11-17rj/22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eastAsia="Calibri"/>
      <w:b/>
      <w:color w:val="000000"/>
      <w:u w:val="non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malgorzata_radkiewic</dc:creator>
  <dc:description/>
  <cp:keywords/>
  <dc:language>en-US</dc:language>
  <cp:lastModifiedBy>Monika Klause</cp:lastModifiedBy>
  <cp:lastPrinted>2021-08-27T07:35:00Z</cp:lastPrinted>
  <dcterms:modified xsi:type="dcterms:W3CDTF">2022-04-15T06:24:00Z</dcterms:modified>
  <cp:revision>17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