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07 listopad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183.2024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40"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>: 264/11/ZP/2024/183 – Wykonanie i montaż wiat dla palacz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bookmarkStart w:id="0" w:name="_Hlk108508673"/>
      <w:r>
        <w:rPr>
          <w:rFonts w:cs="Arial" w:ascii="Arial" w:hAnsi="Arial"/>
          <w:sz w:val="22"/>
          <w:szCs w:val="22"/>
        </w:rPr>
        <w:t>Zamówienie podzielone na części: nie dotyczy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 do 10.12.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sz w:val="22"/>
          <w:szCs w:val="22"/>
        </w:rPr>
        <w:t>12.11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 do godz. 10.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15 WOG lub jednostek będących na jego zaopatr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7"/>
        </w:numPr>
        <w:spacing w:before="0" w:after="0"/>
        <w:ind w:left="1134" w:hanging="56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4 – Oświadczenie o podwykonawcach,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ind w:left="709" w:hanging="65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a) 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Formularz cenowy - (formularz nie podlega uzupełnieniu),</w:t>
      </w:r>
    </w:p>
    <w:p>
      <w:pPr>
        <w:pStyle w:val="Akapitzlist"/>
        <w:ind w:left="64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)   dokumenty rejestrowe, pełnomocnictwo (jeśli dotyczy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 Zamawiający przyjmie jako cenę oferty kwotę znajdującą na się w formularzu cen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bliczenia dokonywane są na formularzu cenowym (załącznik nr 1), a cena jednostkowa powinna uwzględniać wszystkie koszty związane z realizacją zamówienia. Wykonawca zobowiązany jest do </w:t>
      </w:r>
      <w:r>
        <w:rPr>
          <w:rFonts w:cs="Arial" w:ascii="Arial" w:hAnsi="Arial"/>
          <w:b/>
        </w:rPr>
        <w:t>wypełnienia i określenia wartości</w:t>
      </w:r>
      <w:r>
        <w:rPr>
          <w:rFonts w:cs="Arial" w:ascii="Arial" w:hAnsi="Arial"/>
        </w:rPr>
        <w:t xml:space="preserve"> we wszystkich pozycjach w formularzu cenowym. Formularz cenowy posłuży do rozliczeń, zgodnie z warunkami umownymi.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cen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cen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umowy, zgodnie z projektem umowy stanowiącym załącznik nr 3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– Formularz cenowy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Opis przedmiotu zamówieni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3 – Wzór um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4 – Oświadczenie o podwykonawcach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5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Klauzula informacyjna RODO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 454 83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07.11.2024 r.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m.kulaszewska</dc:creator>
  <dc:description/>
  <cp:keywords/>
  <dc:language>en-US</dc:language>
  <cp:lastModifiedBy>Dane Ukryte</cp:lastModifiedBy>
  <cp:lastPrinted>2024-11-07T08:38:00Z</cp:lastPrinted>
  <dcterms:modified xsi:type="dcterms:W3CDTF">2024-11-07T07:3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ce6f99ac-e345-4b9d-813e-7851e4459408</vt:lpwstr>
  </property>
</Properties>
</file>