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ŚMIETANka do kawy jednoporcjow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lang w:val="en-US"/>
        </w:rPr>
      </w:pPr>
      <w:r>
        <w:rPr>
          <w:rFonts w:cs="Arial" w:ascii="Arial" w:hAnsi="Arial"/>
          <w:b/>
          <w:shadow w:val="false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ki do kawy jednoporcjowej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ki do kawy jednoporcjowej przeznaczonej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-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- Oznaczanie zawartości tłuszczu – Metoda grawimetryczna (Metoda odniesienia)</w:t>
      </w:r>
    </w:p>
    <w:p>
      <w:pPr>
        <w:pStyle w:val="Normal"/>
        <w:numPr>
          <w:ilvl w:val="1"/>
          <w:numId w:val="2"/>
        </w:numPr>
        <w:spacing w:lineRule="auto" w:line="360" w:before="240" w:after="12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mietanka do kawy jednoporcjowa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oddany obróbce UHT, o zawartości tłuszczu 10% (m/m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954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7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jednorodny, bez grudek, bez kłaczków ściętego sernika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jasnokremowym, jednoli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słodki, niedopuszczalny smak i zapach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766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, °SH, nie więcej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tłuszczu, ułamek masowy wynoszący %,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teczność homogenizacji - średnica kuleczek tłuszczowych w [μm], nie więk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15% kuleczek tłuszczowych o śr. powyżej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 g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 g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 miesiąc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830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1:00Z</dcterms:created>
  <dc:creator>Beata Jach</dc:creator>
  <dc:description/>
  <cp:keywords/>
  <dc:language>en-US</dc:language>
  <cp:lastModifiedBy>Tworek Agnieszka</cp:lastModifiedBy>
  <cp:lastPrinted>2022-04-20T14:10:00Z</cp:lastPrinted>
  <dcterms:modified xsi:type="dcterms:W3CDTF">2024-10-29T06:32:00Z</dcterms:modified>
  <cp:revision>2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42ff5379-3fb5-4330-b57a-c091e3801277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