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3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obowiązanie innego podmiotu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udostępnienia niezbędnych zasobów Wykonawcy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>Odbieranie i zagospodarowanie odpadów komunalnych z terenu Gminy Skrwilno w 2025 r.”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cs="Arial"/>
          <w:b/>
          <w:color w:val="000000"/>
          <w:szCs w:val="24"/>
          <w:highlight w:val="white"/>
        </w:rPr>
        <w:t>RI.271.28.2024.AS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szCs w:val="24"/>
        </w:rPr>
      </w:pPr>
      <w:r>
        <w:rPr>
          <w:rFonts w:eastAsia="Times New Roman"/>
          <w:szCs w:val="24"/>
          <w:lang w:eastAsia="pl-PL"/>
        </w:rPr>
        <w:tab/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4 r. poz. 132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pn.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Cs w:val="24"/>
        </w:rPr>
        <w:t>„</w:t>
      </w:r>
      <w:r>
        <w:rPr>
          <w:b/>
          <w:szCs w:val="24"/>
        </w:rPr>
        <w:t>Odbieranie i zagospodarowanie odpadów komunalnych z terenu Gminy Skrwilno w 2025 r.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dostępnych Wykonawcy zasobów …...……………………… [nazwa podmiotu]: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:……………………………………….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:………………………………………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lineRule="auto" w:line="240" w:before="0" w:after="200"/>
        <w:ind w:left="5529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200"/>
        <w:ind w:left="5529" w:hanging="0"/>
        <w:jc w:val="center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00Z</dcterms:created>
  <dc:creator>Alicja Simiątkowska</dc:creator>
  <dc:description/>
  <cp:keywords/>
  <dc:language>en-US</dc:language>
  <cp:lastModifiedBy>Alicja Siemiątkowska</cp:lastModifiedBy>
  <dcterms:modified xsi:type="dcterms:W3CDTF">2024-11-18T07:07:00Z</dcterms:modified>
  <cp:revision>9</cp:revision>
  <dc:subject/>
  <dc:title/>
</cp:coreProperties>
</file>