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25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Przebudowa ulic w Warce w ramach zadania: „Przebudowa dróg na terenie gminy Warka”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 *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ęści 2 *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ęści 3 *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10-15T08:42:00Z</dcterms:modified>
  <cp:revision>50</cp:revision>
  <dc:subject/>
  <dc:title>Załącznik do uchwały Nr ……</dc:title>
</cp:coreProperties>
</file>