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WYKONANIE DZIEŁA KONSERWATOR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  w Oleśnie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zymskokatolicką Parafią </w:t>
      </w:r>
      <w:r>
        <w:rPr>
          <w:rFonts w:cs="Arial" w:ascii="Arial" w:hAnsi="Arial"/>
          <w:b/>
        </w:rPr>
        <w:t>pw. Bożego Ciała w Oleśnie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elna 1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-300 Oles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sz w:val="22"/>
          <w:szCs w:val="22"/>
        </w:rPr>
        <w:t>ks. Waltera Lenarta,</w:t>
      </w:r>
      <w:r>
        <w:rPr>
          <w:rFonts w:cs="Arial" w:ascii="Arial" w:hAnsi="Arial"/>
          <w:sz w:val="22"/>
          <w:szCs w:val="22"/>
        </w:rPr>
        <w:t xml:space="preserve"> Proboszcza Parafii, zwaną dalej Zleceniod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…………………………………………….,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cs="Arial" w:ascii="Arial" w:hAnsi="Arial"/>
          <w:sz w:val="22"/>
          <w:szCs w:val="22"/>
        </w:rPr>
        <w:t>zwaną dalej Wykonawcą,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 terminie do 31.05.2024 r. przeprowadzić prace konserwatorskie i restauratorskie przy </w:t>
      </w:r>
      <w:r>
        <w:rPr>
          <w:rFonts w:cs="Arial" w:ascii="Arial" w:hAnsi="Arial"/>
          <w:b/>
          <w:bCs/>
          <w:sz w:val="22"/>
          <w:szCs w:val="22"/>
        </w:rPr>
        <w:t>zabytkowym ołtarzu głównym z kościoła pw. św. Rocha w Grodzisku</w:t>
      </w:r>
      <w:r>
        <w:rPr>
          <w:rFonts w:cs="Arial" w:ascii="Arial" w:hAnsi="Arial"/>
          <w:sz w:val="22"/>
          <w:szCs w:val="22"/>
        </w:rPr>
        <w:t>, realizując wszystkie punkty zatwierdzonego przez Wojewódzkiego Konserwatora Zabytków w Opolu programu prac konserwators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jest finansowany ze środków </w:t>
      </w:r>
      <w:r>
        <w:rPr>
          <w:rFonts w:cs="Arial" w:ascii="Arial" w:hAnsi="Arial"/>
          <w:lang w:eastAsia="ar-SA"/>
        </w:rPr>
        <w:t xml:space="preserve">ze środków </w:t>
      </w:r>
      <w:r>
        <w:rPr>
          <w:rFonts w:cs="Arial" w:ascii="Arial" w:hAnsi="Arial"/>
        </w:rPr>
        <w:t xml:space="preserve">Rządowego Programu Odbudowy Zabytków, nr wniosku </w:t>
      </w:r>
      <w:r>
        <w:rPr>
          <w:rFonts w:cs="Arial" w:ascii="Arial" w:hAnsi="Arial"/>
          <w:b/>
          <w:bCs/>
        </w:rPr>
        <w:t>RPOZ/2022/3506/PolskiLad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sporządzenia dokumentacji konserwatorskiej, dotyczącej prac opisanych w § 1 i przekazania jej Zamawiającemu w terminie do trzech miesięcy od daty odbioru pr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dzieła Wykonawcy przysługuje wynagrodzenie w wysokości: </w:t>
      </w:r>
      <w:r>
        <w:rPr>
          <w:rFonts w:cs="Arial" w:ascii="Arial" w:hAnsi="Arial"/>
          <w:b/>
          <w:sz w:val="22"/>
          <w:szCs w:val="22"/>
        </w:rPr>
        <w:t xml:space="preserve">………………….. </w:t>
      </w:r>
      <w:r>
        <w:rPr>
          <w:rFonts w:cs="Arial" w:ascii="Arial" w:hAnsi="Arial"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brutto (słownie: …………………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wypłacone będzie przelewem na podstawie przedłożonego rachunku/faktury, w terminie do 30 dni od daty wystawienia. Warunkiem wystawienia rachunku/faktury jest sporządzenie protokołu odbioru, zatwierdzonego przez Wojewódzkiego Konserwatora Zabytków w Op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mawiający dopuszcza możliwość zmian niniejszej umowy. Zmiany mogą dotyczyć: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esunięcia terminu wykonania zamówienia spowodowanego przesunięciem terminu realizacji projektu, zmianami w harmonogramie projektu oraz wszelkimi decyzjami instytucji dotującej z innych przyczyn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sunięcia terminu wykonania zamówienia z przyczyn niezależnych od Wykonawcy, w tym wynikających z ustaleń komisji konserwatorskich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zależnych od Wykonawcy wskazanych przez Wykonawcę lub Zamawiającego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mian w zakresie warunków umowy oraz sposobu jej realizacji ze względu na zmiany regulacji prawnych obowiązujących w dniu zawarcia umowy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nego zdarzenia uniemożliwiającego wykonanie przedmiotu umowy zgodnie z postępowaniem zakup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,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leceniodawca: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970" cy="1009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8:00Z</dcterms:created>
  <dc:creator>mm</dc:creator>
  <dc:description/>
  <cp:keywords/>
  <dc:language>en-US</dc:language>
  <cp:lastModifiedBy>Małgorzata Pach</cp:lastModifiedBy>
  <cp:lastPrinted>2020-08-05T08:05:00Z</cp:lastPrinted>
  <dcterms:modified xsi:type="dcterms:W3CDTF">2023-10-16T07:18:00Z</dcterms:modified>
  <cp:revision>2</cp:revision>
  <dc:subject/>
  <dc:title>UMOWA O DZIEŁO</dc:title>
</cp:coreProperties>
</file>