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/>
          <w:sz w:val="24"/>
          <w:szCs w:val="24"/>
          <w:highlight w:val="lightGray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  <w:highlight w:val="lightGray"/>
        </w:rPr>
      </w:pPr>
      <w:r>
        <w:rPr>
          <w:b/>
          <w:bCs/>
          <w:szCs w:val="24"/>
          <w:highlight w:val="lightGray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MINA MIEJSKA WAŁCZ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sprawy: IRP.271.24.2024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Wałcz, dnia 28.06.2024 r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cja o wyborze oferty najkorzystniejszej w części 1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53 ust. 1 ustawy z dnia 11 września 2019 r. (Dz. U. 2023 poz. 1605 ze zm.), Zamawiający informuje o wyniku postępowania pn.: Przebudowa i poprawa infrastruktury ulic Warzywnej i Krótkiej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Najkorzystniejszą ofertę złożył Wykonawca: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ASTA - BUD P.S.A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64-920 Piła, Podgórna 12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Nip 764 271 13 38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Cena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1 530 440,80 z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Wydłużenie okresu gwarancji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o 5 lat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Wysokość kary umownej: </w:t>
      </w: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0.2%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Ocena ofert, złożonych w odpowiedzi na ogłoszenie:</w:t>
      </w:r>
    </w:p>
    <w:tbl>
      <w:tblPr>
        <w:tblW w:w="907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4228"/>
        <w:gridCol w:w="1017"/>
        <w:gridCol w:w="921"/>
        <w:gridCol w:w="922"/>
        <w:gridCol w:w="1442"/>
      </w:tblGrid>
      <w:tr>
        <w:trPr>
          <w:trHeight w:val="61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Lp</w:t>
            </w:r>
            <w:r>
              <w:rPr>
                <w:szCs w:val="24"/>
              </w:rPr>
              <w:t>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yteria oceny ofer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(pkt)</w:t>
            </w:r>
          </w:p>
        </w:tc>
      </w:tr>
      <w:tr>
        <w:trPr>
          <w:trHeight w:val="7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WARANCJA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RY UMOWNE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TA - BUD P.S.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-920 Piła, Podgórna 1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p 764 271 13 3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AL PUH Sp. z o.o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Andrzeja Małkowskiego 30/1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304 Szczecin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 852 267 29 4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3,7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3,77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ład Budowlano-Transportowy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usz Klekot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-600 Wałcz, ul. Towarowa 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P 765 001 06 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1,1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1,19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EN Sp. z o.o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l. Podgórna 26, 73-210 Recz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ip 594 160 38 6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1,8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1,85</w:t>
            </w:r>
          </w:p>
        </w:tc>
      </w:tr>
    </w:tbl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i/>
          <w:iCs/>
          <w:kern w:val="0"/>
          <w:sz w:val="24"/>
          <w:szCs w:val="24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Zgodnie z art. 308 ust. 2 </w:t>
      </w:r>
      <w:r>
        <w:rPr>
          <w:rFonts w:cs="Arial" w:ascii="Arial" w:hAnsi="Arial"/>
          <w:bCs/>
          <w:sz w:val="24"/>
          <w:szCs w:val="24"/>
        </w:rPr>
        <w:t>ustawy z dnia 11 września 2019 r. (Dz. U. 2023 poz. 1605 ze zm.), Zamawiający zawrze umowę w sprawie zamówienia publicznego w terminie nie krótszym niż 5 dnia od dnia przesłania zawiadomienia o wyborze najkorzystniejszej oferty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/Zamawiają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a sprawę: Ludwika Wiki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4-02-28T15:39:00Z</cp:lastPrinted>
  <dcterms:modified xsi:type="dcterms:W3CDTF">2024-06-28T07:59:00Z</dcterms:modified>
  <cp:revision>22</cp:revision>
  <dc:subject/>
  <dc:title>1</dc:title>
</cp:coreProperties>
</file>