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right="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ORMULARZ CENOWY – CZĘŚĆ 2 - dostawa sprzętu biuroweg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559"/>
        <w:gridCol w:w="1134"/>
        <w:gridCol w:w="1134"/>
        <w:gridCol w:w="241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oferowanego produktu/</w:t>
            </w:r>
          </w:p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azwa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Wartość brutto PL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ica korkowa rozm. 120 x 90 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>w ramie aluminiowej, rama wykonana z profilu aluminiowego w kolorze popielatym, mocowana do ściany w czterech punktach, elementy mocujące w komplecie, możliwość zawieszania w pionie lub w poziom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5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ica korkowa rozm. 90 x 60 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>w ramie aluminiowej, rama wykonana z profilu aluminiowego w kolorze popielatym, mocowana do ściany w czterech punktach, elementy mocujące w komplecie, możliwość zawieszania w pionie lub w poziom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5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2"/>
              </w:numPr>
              <w:shd w:fill="auto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blica korkowa rozm. 200 x 100 c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  <w:br/>
              <w:t>w ramie aluminiowej, rama wykonana z profilu aluminiowego w kolorze popielatym, mocowana do ściany w czterech punktach, elementy mocujące w komplecie, możliwość zawieszania w pionie lub w poziomi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95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ktu:</w:t>
            </w:r>
          </w:p>
          <w:p>
            <w:pPr>
              <w:pStyle w:val="Tekstpodstawowywcity2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zwa producenta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Tekstpodstawowywcity2"/>
              <w:ind w:left="5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zem wartość BRUTTO (cena) zamówienia wynosi: …………………………………………. z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NETTO (cena) zamówienia wynosi: …………………………………………. z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Formularz musi być opatrzony przez osobę lub osoby uprawnione do reprezentowania Wykonawcy kwalifikowanym podpisem elektronicznym, podpisem zaufanym lub podpisem osobistym i przekazany Zamawiającemu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/>
    </w:pPr>
    <w:r>
      <w:rPr>
        <w:rFonts w:cs="Calibri" w:ascii="Calibri" w:hAnsi="Calibri"/>
        <w:sz w:val="22"/>
        <w:szCs w:val="22"/>
      </w:rPr>
      <w:t>Załącznik nr 2.2 do SWZ 08/DZiT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9:00Z</dcterms:created>
  <dc:creator>b.ciszek</dc:creator>
  <dc:description/>
  <cp:keywords/>
  <dc:language>en-US</dc:language>
  <cp:lastModifiedBy>Jowita Bruchwałd</cp:lastModifiedBy>
  <cp:lastPrinted>2024-04-30T09:27:00Z</cp:lastPrinted>
  <dcterms:modified xsi:type="dcterms:W3CDTF">2024-04-30T07:30:00Z</dcterms:modified>
  <cp:revision>316</cp:revision>
  <dc:subject/>
  <dc:title>Lp</dc:title>
</cp:coreProperties>
</file>