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SAMODZIELNEGO PUBLICZNEGO ZAKŁADU OPIEKI ZDROWOTNEJ </w:t>
        <w:br/>
        <w:t>W PARCZE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>Wysokość składki ubezpieczeniowej na jednego Ubezpieczonego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b/>
        </w:rPr>
        <w:t>GRUPIE II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100</w:t>
      </w:r>
      <w:r>
        <w:rPr/>
        <w:t xml:space="preserve"> + wysokość miesięcznej składki w Grupie II x </w:t>
      </w:r>
      <w:r>
        <w:rPr>
          <w:lang w:val="pl-PL"/>
        </w:rPr>
        <w:t xml:space="preserve">350 </w:t>
      </w:r>
      <w:r>
        <w:rPr/>
        <w:t>+ wysokość miesięcznej składki w Grupie II</w:t>
      </w:r>
      <w:r>
        <w:rPr>
          <w:lang w:val="pl-PL"/>
        </w:rPr>
        <w:t>I</w:t>
      </w:r>
      <w:r>
        <w:rPr/>
        <w:t xml:space="preserve"> x </w:t>
      </w:r>
      <w:r>
        <w:rPr>
          <w:lang w:val="pl-PL"/>
        </w:rPr>
        <w:t>72</w:t>
      </w:r>
      <w:r>
        <w:rPr/>
        <w:t xml:space="preserve">) x </w:t>
      </w:r>
      <w:r>
        <w:rPr>
          <w:lang w:val="pl-PL"/>
        </w:rPr>
        <w:t>12 miesięcy</w:t>
      </w:r>
      <w:r>
        <w:rPr/>
        <w:t xml:space="preserve"> = …., .…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</w:tr>
      <w:tr>
        <w:trPr>
          <w:tblHeader w:val="true"/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 000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5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/min*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4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/min*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/min*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2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2"/>
              </w:rPr>
              <w:t xml:space="preserve">* Zamawiający informuje, że uwzględnienie kwot minimalnych przez Wykonawcę w ryzykach z tabeli świadczeń </w:t>
              <w:br/>
              <w:t>w wierszach numery od 12-14 nie będzie dodatkowo punktowa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rozszerzająca system elektronicznej obsługi polis o dedykowaną klientowi aplikację internetową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szybkiej likwidacji świadczeń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minimalnego katalogu operacji chirurgicznych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ozszerzenie odpowiedzialności Wykonawcy w przypadku przeprowadzenia operacji chirurgi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ozszerzenie odpowiedzialności Wykonawcy w przypadku ciężkiej choroby Ubezpieczoneg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lauzula zniżek indywidual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lauzula </w:t>
            </w:r>
            <w:r>
              <w:rPr>
                <w:rFonts w:eastAsia="Calibri"/>
              </w:rPr>
              <w:t>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 xml:space="preserve">Wykonawca oświadcza, że jest </w:t>
      </w:r>
      <w:r>
        <w:rPr>
          <w:lang w:val="pl-PL"/>
        </w:rPr>
        <w:t xml:space="preserve">akceptuje termin </w:t>
      </w:r>
      <w:r>
        <w:rPr/>
        <w:t>związan</w:t>
      </w:r>
      <w:r>
        <w:rPr>
          <w:lang w:val="pl-PL"/>
        </w:rPr>
        <w:t>ia</w:t>
      </w:r>
      <w:r>
        <w:rPr/>
        <w:t xml:space="preserve"> niniejszą ofertą przez okres </w:t>
      </w:r>
      <w:r>
        <w:rPr>
          <w:lang w:val="pl-PL"/>
        </w:rPr>
        <w:t>wskazany w SWZ oraz ogłoszeniu o zamówieni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color w:val="FF0000"/>
        </w:rPr>
      </w:pPr>
      <w:r>
        <w:rPr>
          <w:i/>
        </w:rPr>
        <w:t>Załącznik Nr 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960" w:after="480"/>
        <w:ind w:left="431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eastAsia="Calibri"/>
        </w:rPr>
        <w:t>Zgodnie z art. 125 ust.1 ustawy Prawo zamówień publicznych (</w:t>
      </w:r>
      <w:r>
        <w:rPr/>
        <w:t>Dz.U. z 2021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pkt 1, 2, 5 i 6 oraz art. 109 ust. 1 pkt 2-5 i 7-10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3, 4 oraz art. 109 ust. 1 pkt 1, 6 </w:t>
      </w:r>
      <w:r>
        <w:rPr/>
        <w:t xml:space="preserve"> ustawy Pzp. Jednocześnie oświadczam, że w związku z ww. okolicznością, na podstawie art. 110 ust. 2 ustawy Pzp podjąłem następujące środki naprawcze: 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0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grupowego ubezpieczenia na życie dla pracowników oraz członków rodzin pracowników </w:t>
                            </w:r>
                            <w:r>
                              <w:rPr>
                                <w:bCs/>
                              </w:rPr>
                              <w:t>Samodzielnego Publicznego Zakładu Opieki Zdrowotnej w Parczewie</w:t>
                            </w:r>
                            <w:r>
                              <w:rPr/>
                              <w:t>, SWZ nr 164/2022/Parczew zwracam się z wnioskiem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17.3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grupowego ubezpieczenia na życie dla pracowników oraz członków rodzin pracowników </w:t>
                      </w:r>
                      <w:r>
                        <w:rPr>
                          <w:bCs/>
                        </w:rPr>
                        <w:t>Samodzielnego Publicznego Zakładu Opieki Zdrowotnej w Parczewie</w:t>
                      </w:r>
                      <w:r>
                        <w:rPr/>
                        <w:t>, SWZ nr 164/2022/Parczew zwracam się z wnioskiem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odpis osoby składającej wniosek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/>
      <w:strike w:val="false"/>
      <w:dstrike w:val="false"/>
      <w:color w:val="000000"/>
      <w:sz w:val="24"/>
      <w:szCs w:val="28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3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9-01T09:43:00Z</dcterms:modified>
  <cp:revision>2</cp:revision>
  <dc:subject/>
  <dc:title/>
</cp:coreProperties>
</file>