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rganizacją w Akademii Wojsk Lądowych Pucharu Ministra Obrony Narodowej w Walce w Bliskim Kontakcie, zwracam się z prośbą o przedstawienie oferty cenowej dotyczącej zabezpieczenia imprezy biorąc pod uwagę poniższe potrzeb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obsługa sędziowska</w:t>
      </w:r>
      <w:r>
        <w:rPr>
          <w:rFonts w:cs="Arial" w:ascii="Arial" w:hAnsi="Arial"/>
          <w:sz w:val="24"/>
          <w:szCs w:val="24"/>
          <w:lang w:val="pl-PL"/>
        </w:rPr>
        <w:t xml:space="preserve"> 8 sędziów z uprawnieniami do sędziowania walk na zasadach mieszanych sztuk walki do dyspozycji organizatora w dniu 27.04.2019 r. w godz. 09.00 – 17.00 oraz 4 sędziów w dniu 28.04.2019 r. w godz. 09.00 – 15.00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 xml:space="preserve">wypożyczenie oktagonu </w:t>
      </w:r>
      <w:r>
        <w:rPr>
          <w:rFonts w:cs="Arial" w:ascii="Arial" w:hAnsi="Arial"/>
          <w:sz w:val="24"/>
          <w:szCs w:val="24"/>
          <w:lang w:val="pl-PL"/>
        </w:rPr>
        <w:t xml:space="preserve">1 oktagon z podestem 26 - 28.04.2019 r.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zabezpieczenie medyczne</w:t>
      </w:r>
      <w:r>
        <w:rPr>
          <w:rFonts w:cs="Arial" w:ascii="Arial" w:hAnsi="Arial"/>
          <w:sz w:val="24"/>
          <w:szCs w:val="24"/>
          <w:lang w:val="pl-PL"/>
        </w:rPr>
        <w:t xml:space="preserve"> (2 ratowników medycznych i 1 karetka) w dniu 27.04.2019 r. w godz. 09.00 – 17.00 oraz w dniu 28.04.2019 r. w godz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09.00 – 15.00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oprawa artystyczna</w:t>
      </w:r>
      <w:r>
        <w:rPr>
          <w:rFonts w:cs="Arial" w:ascii="Arial" w:hAnsi="Arial"/>
          <w:sz w:val="24"/>
          <w:szCs w:val="24"/>
          <w:lang w:val="pl-PL"/>
        </w:rPr>
        <w:t xml:space="preserve"> występ na otwarcie Mistrzostw  rapera Dominika Grabowskiego pseudonim artystyczny „Doniu” oraz st. kpr. Tomasza Rożniatowskiego w utworze „Walkę mamy we krwi” dniu 28.04.2019 r. w godz. między 10.00, a 11.00. Kontakt do artysty zostanie udostępniony po rozstrzygnięciu ofert. Koszt występu został ustalony na kwotę 2700 zł brutt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Oświetlenie, efekty wizualne i dźwiękowe</w:t>
      </w:r>
      <w:r>
        <w:rPr>
          <w:rFonts w:cs="Arial" w:ascii="Arial" w:hAnsi="Arial"/>
          <w:sz w:val="24"/>
          <w:szCs w:val="24"/>
          <w:lang w:val="pl-PL"/>
        </w:rPr>
        <w:t xml:space="preserve"> – w dniu 28.04.2019 r. ustawienie lamp PAR LED (30 szt.) w wyznaczonych przez organizatora miejscach sali oraz oświetlenie przejścia zawodników (ścieżka dł. 10m oświetlona po obu stronach), zadymiarka, rampa oświetleniowa z oświetleniem nad oktagonem (ruchome głowice w ilości 10 szt. o mocy minimalnej 90 W). Wyrzutnie ognia w ilości 2 szt. Rampa mała (brama) na wejście zawodników do sali sportowej. Listwy LED do oświetlenia ww. rampy znajdującej się na wejściu. Mikser z możliwością pracy światłem, dźwiękiem oraz muzyką. Gotowość sprzętu do imprezy godz. 07.00. Po ustaleniu z organizatorem będzie możliwość przygotowania sprzętu w dniu 27.04.2019 r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peracze ruchome do oświetlenia przejścia zawodników do oktagon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 xml:space="preserve">telebimy </w:t>
      </w:r>
      <w:r>
        <w:rPr>
          <w:rFonts w:cs="Arial" w:ascii="Arial" w:hAnsi="Arial"/>
          <w:sz w:val="24"/>
          <w:szCs w:val="24"/>
          <w:lang w:val="pl-PL"/>
        </w:rPr>
        <w:t xml:space="preserve"> - 2 telewizory + 3 kamery (minimum 55 cali) na stojakach z możliwością regulacji wysokości, mikser umożliwiający wyjście na zewnętrzne nagłośnieni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daniem operatorów miksera będzie płynne przechodzenie z obrazu z kamer umieszczonych w octagonie na kamerę śledzącą zawodnika w czasie przejścia           do octagonu oraz wyświetlanie filmów i zdjęć określonych przez organizatora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8:00Z</dcterms:created>
  <dc:creator>d.szwejser</dc:creator>
  <dc:description/>
  <cp:keywords/>
  <dc:language>en-US</dc:language>
  <cp:lastModifiedBy>Blok Sergiusz</cp:lastModifiedBy>
  <dcterms:modified xsi:type="dcterms:W3CDTF">2019-03-06T13:26:00Z</dcterms:modified>
  <cp:revision>4</cp:revision>
  <dc:subject/>
  <dc:title/>
</cp:coreProperties>
</file>