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 – Dostawa  materiałów elektrycznych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46"/>
        <w:gridCol w:w="1559"/>
        <w:gridCol w:w="1418"/>
        <w:gridCol w:w="2976"/>
        <w:gridCol w:w="1843"/>
        <w:gridCol w:w="160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y  opis  przedmiotu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netto </w:t>
              <w:br/>
              <w:t>w PL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wyłącznik pojedynczy  kolor biały, zaciski śrubowe, kolor biały, IP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  wyłącznik podwójny  kolor biały, zaciski śrubowe, kolor biały, IP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isk zwierny światło AS1/11 kolor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azdo podwójne z bolcem uziemiającym AGZ2/11 IP20  kolor biały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ąd znamionowy 16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pięcie znamionowe 250V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ciski  śrubowe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azdo hermetyczne pojedyncze z bolcem uziemiającym z klapką AGZ1Be/11A IP44 kolor biały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ąd znamionowy 16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pięcie znamionowe 250V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ciski śrub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zka instalacyjna pojedyncza naścienna kolor biały połysk, IP20, tworzywo sztu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ącznik różnicowoprądowy 2P 25A 0,03A  A9Z05225 Typ 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łącznik różnicowoprądowy  4P 40A 0,03A A9Z0542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nik modułowy 25A 1F 2Z 23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ącznik nadprądowy  3P C20A A9K02320 TYP 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ka topikowa bezpiecznik WTS  10A E27/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ka topikowa bezpiecznik WTS  16A E27/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ka topikowa bezpiecznik WTS  20A E27/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ka topikowa bezpiecznik WTS  25A E27/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niazdo hermetyczne natynkowe pojedyncze z uziemieniem IP55, 250V, 16A, kolor 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azdo hermetyczne natynkowe podwójne z uziemieniem IP55, 250V, 16A, kolor 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arówka tradycyjna wstrząsoodporna  40W E27 230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ńka A55  ,kolor przezroczys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czba cykli włącz/wyłącz 10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peratura barwowa 2700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umień świetlny 420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31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arówka tradycyjna wstrząsoodporna 60W E27 230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ńka A55 kolor przezroczys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czba cykli włącz/wyłącz  10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peratura barwowa 2700K- 3300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umień świetlny 630lm-1000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31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Żarówka tradycyjna wstrząsoodporna 75W E27 230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ńka A55 , kolor przezroczys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czba cykli włącz/wyłącz 10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peratura barwowa 2700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umień świetlny 750lm-790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31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arówka LED Uliczna o Wymog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żarówka LED Uli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c źródła światła 90 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niazdo E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rwa światła biała zim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umień świetlny  10000 l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pięcie 220-240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ąt świecenia 30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31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arówka  LED o wymog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żarówka L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c źródła światła 8 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niazdo GU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rwa światła naturalna , minimum 400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31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arówka LED o wymog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żarówka L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c źródła światła 8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niazdo E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rwa światła naturalna, minimum 470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531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arówka Led  o wymog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żarówka L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c źródła światła minimum 10-15 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niazdo E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ształt bańki-kształt gruszki ,barwa światła natura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umień świetlny minimum  1500 l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pięcie  230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ąt świecenia 360 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31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wa kanał kablowy30x20mm x2m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lor biały</w:t>
            </w:r>
          </w:p>
          <w:p>
            <w:pPr>
              <w:pStyle w:val="Xmso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P40 </w:t>
            </w:r>
          </w:p>
          <w:p>
            <w:pPr>
              <w:pStyle w:val="Xmso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P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wa zaciskowa gwintowana 12 torowa 10 mm pomarańczow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a LED  7W-8W  4P 2G11 230V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światła: ciepła biel lub naturalna bie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K -4000k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całkowita  220-225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LED 10W 2P G24 d-3 230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wa światła:  ciepła biel lub naturalna biel 4000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całkowita 170- 171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a LED 6,5W-7W G24 g-2 4P 230V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</w:rPr>
              <w:t>barwa światła: ciepła biel lub naturalna biel 4000K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całkowita 125mm-143mm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er zapłonnik do świetlówek 4-22W 230 V rodzaj 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ka koszulka termokurczliwa 10 mm x 1m, kolor czarny, bez kleju, materiał PE, kurczliwość 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ka koszulka termokurczliwa 8 mm x 1m, kolor czarny, bez kleju, materiał PE, kurczliwość 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ka koszulka termokurczliwa 5 mm x 1m, kolor czarny, bez kleju, materiał PE, kurczliwość 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ka koszulka termokurczliwa 3 mm x 1m, kolor czarny, bez kleju, materiał PE, kurczliwość 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ka koszulka termokurczliwa 12 mm x 1m, kolor czarny, bez kleju, materiał PE, kurczliwość 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ka koszulka termokurczliwa 14 mm x 1m, kolor czarny, bez kleju, materiał PE, kurczliwość 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ka koszulka termokurczliwa 16 mm x 1m, kolor czarny, bez kleju, materiał PE, kurczliwość 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a łączeniowa grzebieniowa prądowa 3F Typ U  A19-Bb-3F 63A •3-fazowa, • 12- modułów, • 1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isk ręczny PPOŻ N/T OP1-W01-A-11 IP65 natyn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zka instalacyjna  podwójna, śruby montażowe X-60mm , Y-136mm , Z-60mm,IP-30  ,montaż podtynkowy materiał-PP, kolor-pomarańc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zewód elektryczny  YDYp 3x1,5mm 450/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mb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ącznik przelotowy WP8A 2.5A 250V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łącznik kołyskowy</w:t>
            </w:r>
          </w:p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bia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izolacyjna 19mmx20mPVC Temflex Rainbow EU 3M lub równoważna o parametrach minimalnych napięcie przebicia: 600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czar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pracy: od 0 do +60 º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: 0,13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: 19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: 20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łużenie przy zrywaniu: 15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PV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Kleju: Kaucz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trzymałość dielektryczna: 40 kV/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LED podtynkowy BLINGO R 36W 6060 NW 3800lm 4000K IP 20 KANLUX zasilacz w komplecie lub równoważ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maksymalna [W]: 34-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namionowe [V]: 220-240 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obudowy: żela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klosza: 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panelu/ramki: żela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ień świetlny oprawy [lm]: 3800-40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teczność świetlna lampy [lm/W]: 105-1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ąt świecenia [°]: 1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cykli wł/wył: ≥30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wałość [h]: 50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barwowa [K]: 4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płonu lampy [s]: ≤0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nagrzewania lampy [s]: ≤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iody: LED SM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wa światła: bia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przyłącza: kostka samozacisko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ochrony: 20 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ka karbowana peszel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lor niebie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ca zewnętrzna 22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ca wewnętrzna 18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 pil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teriał HD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mb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rbowana peszel  arot  do ziem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lor niebie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ca zewnętrzna 32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ca wewnętrzna 25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posażona w pil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teriał HD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mb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 karbowana peszel arot do zie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lor niebie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ca zewnętrzna 40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ca wewnętrzna 32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posażona w pil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teriał HD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mb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wa oświetleniowa do lampy LED T8 120 cm pyłoszcz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wa oświetleniowa do lampy LED  2 x T8 120 cm pyłoszcz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brutto (cena) zamówienia wynosi: …………………………………………. zł, netto ……………………..…… z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ormularz cenowy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 do SWZ nr 19/DZiT/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7:00Z</dcterms:created>
  <dc:creator>b.ciszek</dc:creator>
  <dc:description/>
  <cp:keywords/>
  <dc:language>en-US</dc:language>
  <cp:lastModifiedBy>Agnieszka Mazurek</cp:lastModifiedBy>
  <cp:lastPrinted>2024-11-21T12:41:00Z</cp:lastPrinted>
  <dcterms:modified xsi:type="dcterms:W3CDTF">2024-11-21T11:44:00Z</dcterms:modified>
  <cp:revision>7</cp:revision>
  <dc:subject/>
  <dc:title>Lp</dc:title>
</cp:coreProperties>
</file>