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  <w:t xml:space="preserve">OGŁOSZENIE O WYBORZE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OFERTY NAJKORZYSTNIEJSZEJ/ </w:t>
      </w:r>
      <w:r>
        <w:rPr>
          <w:rFonts w:cs="Tahoma" w:ascii="Tahoma" w:hAnsi="Tahoma"/>
          <w:bCs/>
          <w:strike/>
          <w:sz w:val="20"/>
          <w:szCs w:val="20"/>
          <w:u w:val="single"/>
        </w:rPr>
        <w:t>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ATOWY SZPITAL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89 6449600 FAX. 089 6492425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1"/>
            <w:rFonts w:cs="Tahoma" w:ascii="Tahoma" w:hAnsi="Tahoma"/>
            <w:bCs/>
            <w:color w:val="000000"/>
            <w:sz w:val="18"/>
            <w:szCs w:val="18"/>
          </w:rPr>
          <w:t>WWW.SZPITAL.ILAWA.PL</w:t>
        </w:r>
      </w:hyperlink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18"/>
          <w:szCs w:val="18"/>
        </w:rPr>
        <w:t>POSTĘPOWANIE O UDZIELENIE ZAMÓWIENIA PUBLICZNEGO: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</w:t>
      </w:r>
      <w:r>
        <w:rPr>
          <w:rFonts w:cs="Tahoma" w:ascii="Tahoma" w:hAnsi="Tahoma"/>
          <w:sz w:val="20"/>
          <w:szCs w:val="20"/>
        </w:rPr>
        <w:t>dostawę implantów chirurgicznych na 12 zadań dla Powiatowego Szpitala im. Władysława Biegańskiego w Iławie (nr sprawy 27/2020)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tryb: przetarg nieograniczony o wartości równej lub przekraczającej wyrażoną w złotych równowartość 221 000 euro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Ogłoszenie o zamówieniu zostało zamieszczone w dniu 30.11.2020 r.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 stronie internetowej www.szpital.ilawa.pl, 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 Dzienniku Urzędowym Unii Europejskiej w dniu 27.11.2020 r. pod nr 2020/S 232-569566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zasadnienie wyboru oferty: oferta najkorzystniejsza wg przyjętych kryteriów oceny ofert: najniższa cena i termin dostawy lub parametry jakościowe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76"/>
        <w:gridCol w:w="1701"/>
        <w:gridCol w:w="1654"/>
        <w:gridCol w:w="2890"/>
      </w:tblGrid>
      <w:tr>
        <w:trPr>
          <w:trHeight w:val="1020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OZNACZENIE OFERTY CZĘŚCI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LICZBA OFERT ZŁOŻO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 xml:space="preserve">LICZBA OFERT ODRZUCONYCH/ WYKLUCZONYCH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CENA BRUTTO WYBRANEJ OFERTY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WYBRANO OFERTĘ WYKONAWCY</w:t>
            </w:r>
          </w:p>
        </w:tc>
      </w:tr>
      <w:tr>
        <w:trPr>
          <w:trHeight w:val="1224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DANIE NR 1 IMPLANTY CHIRURGICZNE I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 513,28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hM” sp. z o.o. Lewickie 3b, 16-061 Juchnowiec Kościelny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ść nr 2 IMPLANTY CHIRURGICZNE I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2 342,80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yker Polska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822 Warszawa, ul Poleczki 35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 nr 3 IMPLANTY CHIRURGICZNE I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9 822,18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nson &amp; Johnson Poland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Iłżecka 24, 02-135 Warszawa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 nr 4 ZESTAW DO REKONSTRUKCJI A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 961,60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nson &amp; Johnson Poland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Iłżecka 24, 02-135 Warszawa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 nr 5 MEMBRA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eważniono na podstawie art. 93 ust. 1 pkt. 1 ustawy Pzp gdyż nie złożono żadnej oferty niepodlegającej odrzuceniu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 nr 6 BIOWCHŁANIALNE PINY DO ARTRODE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 264,00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en – Inmed Sp. z o.o., ul. Wenedów 2, 75-847 Koszalin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DANIE NR 7 IMPLANTY DO LECZENIA USZKODZEŃ WIĘZADEŁ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 744,72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mmer Biomet Polska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łowiecka 75, 04-501 Warszawa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NR 8  SYNTETYCZNE MATERIAŁY KOŚCIO-ZASTĘPCZ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280,00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ChM” sp. z o.o. Lewickie 3b, 16-061 Juchnowiec Kościelny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NR  9 SUBSTYTUT KOSTNY DO MIEJSCOWEGO LECZENIA INFEK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 160,00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&amp;Care sp. Z o.o. Mławska 13, 81-204 Gdynia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NR 10 DRENY DO POMPY ARTROSKOPOWEJ  Dual Wave nr. Ref. 6480 FIRMY ARTRE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 160,00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HREX POLSKA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Łopuszańska 95, 02-457 Warszawa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NR 11 OSTRZA I FREZY DO ARTROSKOPII KOLANA I BAR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 960,00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yker Polska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822 Warszawa, ul Poleczki 35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NR 12  DOPOSAŻENIE DO LAPAROSKOPU FIRMY AESKULAP CHIF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252,00 z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sculap Chifa Spółka z ograniczoną odpowiedzialnością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Tysiąclecia 14, 64-300 Nowy Tomyśl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treszczenie oceny i porównania złożonych ofert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zęść nr 8 Syntetyczne materiały kościo-zastępcze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0"/>
        <w:gridCol w:w="2370"/>
        <w:gridCol w:w="2031"/>
        <w:gridCol w:w="1410"/>
      </w:tblGrid>
      <w:tr>
        <w:trPr>
          <w:trHeight w:val="5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w kryterium cena oferty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a pkt w kryterium termin dosta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ma pkt</w:t>
            </w:r>
          </w:p>
        </w:tc>
      </w:tr>
      <w:tr>
        <w:trPr>
          <w:trHeight w:val="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t sp. z o.o. ul. Jelenia 34 70-791 Szczec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42</w:t>
            </w:r>
          </w:p>
        </w:tc>
      </w:tr>
      <w:tr>
        <w:trPr>
          <w:trHeight w:val="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M” sp. z o.o. Lewickie 3b, 16-061 Juchnowiec Kościeln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</w:tbl>
    <w:p>
      <w:pPr>
        <w:pStyle w:val="NormalnyWeb"/>
        <w:rPr>
          <w:rFonts w:ascii="Tahoma" w:hAnsi="Tahoma" w:eastAsia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nyWeb"/>
        <w:rPr>
          <w:rFonts w:ascii="Tahoma" w:hAnsi="Tahoma" w:eastAsia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IL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2:00Z</dcterms:created>
  <dc:creator>Powiatowy Szpital w Iławie</dc:creator>
  <dc:description/>
  <cp:keywords/>
  <dc:language>en-US</dc:language>
  <cp:lastModifiedBy>szpital</cp:lastModifiedBy>
  <cp:lastPrinted>2017-08-04T09:53:00Z</cp:lastPrinted>
  <dcterms:modified xsi:type="dcterms:W3CDTF">2021-01-25T10:19:00Z</dcterms:modified>
  <cp:revision>66</cp:revision>
  <dc:subject/>
  <dc:title/>
</cp:coreProperties>
</file>