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13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2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-zmian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 xml:space="preserve">Nr tel. ……………………………………………………………. </w:t>
      </w:r>
      <w:r>
        <w:rPr>
          <w:rFonts w:cs="Calibri" w:ascii="Calibri" w:hAnsi="Calibri"/>
          <w:lang w:val="de-DE"/>
        </w:rPr>
        <w:t>e-mail: 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IP: ………………….……………………..……………………. REGON: ……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ab/>
        <w:t xml:space="preserve">□ małym </w:t>
        <w:tab/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 wykonanie przedmiotu zamówienia p.n.: 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miana bębna suszarni na oczyszczalni ścieków w Nowym Targu”, </w:t>
      </w:r>
      <w:r>
        <w:rPr>
          <w:rFonts w:cs="Calibri" w:ascii="Calibri" w:hAnsi="Calibri"/>
          <w:sz w:val="22"/>
          <w:szCs w:val="22"/>
        </w:rPr>
        <w:t xml:space="preserve">opublikowanym w Biuletynie Zamówień Publicznych z dnia 25.09.2024 roku, poz. 2024/BZP 00514794, </w:t>
      </w:r>
      <w:r>
        <w:rPr>
          <w:rFonts w:cs="Calibri" w:ascii="Calibri" w:hAnsi="Calibri"/>
          <w:bCs/>
          <w:sz w:val="22"/>
          <w:szCs w:val="22"/>
        </w:rPr>
        <w:t>na stronie internetowej prowadzonego postępowania - profilu nabywcy: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za cenę ofertową wynoszącą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. zł netto + VAT w wysokości ..... % równy ........…………….zł.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 załączeniu kosztorys ofertowy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wykonanie przedmiotu zamówienia w terminie: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udzielenie gwarancji i rękojmi na okres: 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w trakcie trwania rękojmi i gwarancji dojdzie do ujawnienia się wad przedmiotu umowy lub usterek, zobowiązujemy się przystąpić do ich nieodpłatnego usunięcia w nieprzekraczalnym terminie do ……….. godzin od zgłoszeni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rawy gwarancyjne i pogwarancyjne wykonywane będą w terminie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5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siadamy ubezpieczenie odpowiedzialności cywilnej </w:t>
      </w:r>
      <w:r>
        <w:rPr>
          <w:rFonts w:cs="Calibri" w:ascii="Calibri" w:hAnsi="Calibri"/>
          <w:color w:val="000000"/>
          <w:sz w:val="22"/>
          <w:szCs w:val="22"/>
        </w:rPr>
        <w:t>w zakresie prowadzonej działalności związanej z przedmiotem zamówienia w wysokości …………………………………………………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 tj. do dnia 10.11.2024 roku, na warunkach określonych w S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w odniesieniu do informacji zawartych w ofercie, iż nie mogą być one udostępniane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drogą elektroniczną, wszelkich oświadczeń, zawiadomień oraz informacji otrzymanych od Zamawiającego, jeżeli Zamawiający zażąda w przesłanym dokumencie takiego potwierdzenia.</w:t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  <w:r>
        <w:rPr>
          <w:rFonts w:cs="Calibri" w:ascii="Calibri" w:hAnsi="Calibri"/>
          <w:sz w:val="28"/>
          <w:szCs w:val="28"/>
          <w:vertAlign w:val="superscript"/>
        </w:rPr>
        <w:t xml:space="preserve"> *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Oświadczenie/a potwierdzające spełnianie przez wykonawców warunków udziału w postępowaniu i dotyczące przesłanek wykluczenia z postępowania (Zał. nr 2 do SWZ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upoważniające do złożenia oferty, o ile ofertę składa pełnomocnik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niesienia wadium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potwierdzenie odbycia wizji na obiekcie oczyszczalni ścieków w Nowym Targu,</w:t>
      </w:r>
    </w:p>
    <w:p>
      <w:pPr>
        <w:pStyle w:val="Standard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</w:t>
      </w:r>
    </w:p>
    <w:p>
      <w:pPr>
        <w:pStyle w:val="Standard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………….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6036" w:firstLine="3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 przypadku zastrzeżenia w ofercie informacji w trybie art. 18 ust 3 ustawy Pzp Wykonawca zobowiązany jest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 lub napisać nie dotyczy, dopisać inne składane dokumenty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4:00Z</dcterms:created>
  <dc:creator>user</dc:creator>
  <dc:description/>
  <cp:keywords/>
  <dc:language>en-US</dc:language>
  <cp:lastModifiedBy>Magda Mieczynska</cp:lastModifiedBy>
  <dcterms:modified xsi:type="dcterms:W3CDTF">2024-10-07T07:44:00Z</dcterms:modified>
  <cp:revision>2</cp:revision>
  <dc:subject/>
  <dc:title/>
</cp:coreProperties>
</file>