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NFORMACJA Z OTWARCIA OFERT</w:t>
      </w:r>
    </w:p>
    <w:p>
      <w:pPr>
        <w:pStyle w:val="NormalnyWeb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06.12.2024 godz: 12.00</w:t>
      </w:r>
    </w:p>
    <w:p>
      <w:pPr>
        <w:pStyle w:val="NormalnyWeb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ostępowaniu o udzielenie zamówienia publicznego o sygnaturze FB.272.1.9.202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4 r. poz. 1320) – dalej ustawy PZP , którego przedmiotem 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BSŁUGA BANKOWA BUDŻETU POWIATU LĘBORSKIEGO I JEDNOSTEK ORGANIZACYJNYCH PODLEGŁYCH POWIATOWI LĘBORSKIEMU ORAZ PROWADZENIE OBSŁUGI KASOWEJ W STAROSTWIE POWIATOWYM W LĘBORKU przez okres 2 lat, tj. od 01.01.2025 r. do 31.12.2026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Default"/>
        <w:rPr/>
      </w:pPr>
      <w:r>
        <w:rPr/>
        <w:t>BANK RUMIA SPÓŁDZIELCZY</w:t>
        <w:br/>
        <w:t xml:space="preserve">84-230 Rumia, ul. Morska 21 </w:t>
        <w:br/>
        <w:t xml:space="preserve">NIP 5860103860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b/>
          <w:bCs/>
        </w:rPr>
        <w:t xml:space="preserve">CENA </w:t>
      </w:r>
      <w:r>
        <w:rPr>
          <w:rFonts w:cs="Calibri;Calibri" w:ascii="Calibri;Calibri" w:hAnsi="Calibri;Calibri"/>
          <w:b/>
          <w:bCs/>
        </w:rPr>
        <w:t>138 788,45 zł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rPr>
          <w:rFonts w:ascii="Calibri;Calibri" w:hAnsi="Calibri;Calibri" w:cs="Bookman Old Style"/>
          <w:sz w:val="22"/>
          <w:szCs w:val="22"/>
        </w:rPr>
      </w:pPr>
      <w:r>
        <w:rPr>
          <w:rFonts w:cs="Bookman Old Style" w:ascii="Calibri;Calibri" w:hAnsi="Calibri;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cs="Calibri;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1:00Z</dcterms:created>
  <dc:creator>user</dc:creator>
  <dc:description/>
  <cp:keywords/>
  <dc:language>en-US</dc:language>
  <cp:lastModifiedBy>Anita Pirycka</cp:lastModifiedBy>
  <cp:lastPrinted>2021-07-05T10:53:00Z</cp:lastPrinted>
  <dcterms:modified xsi:type="dcterms:W3CDTF">2024-12-06T11:27:00Z</dcterms:modified>
  <cp:revision>3</cp:revision>
  <dc:subject/>
  <dc:title/>
</cp:coreProperties>
</file>