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P/76/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.1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tyczący sukcesywnego świadczenia usług związanych z kompleksową obsługą ślusarską oraz realizacją drobnych napraw remontowo-budowlanych realizowanych w obiektach należących do Uniwersytetu Medycznego w Łodzi oraz na terenach przyległych do tych obiekt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ywanie prac z zakresu branży ślusarskiej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naprawa, wymiana, regulacja, konserwacja zamków i zawiasów drzwiowych i okien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najomość systemów drzwiowych użyteczności publicznej (klamki paniczne, elektrozamk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taż tablic informacyj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rawowanie nadzoru nad prawidłowym działaniem wyżej wymienionych eleme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, aby powyższy zakres prac wykonywany był w charakterze pogotow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usarskiego w dużym stopniu z nastawieniem na szybką reakcję w celu usunięcia nagłej awar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lejny zakres działań dotyczy drobnych prac budowlanych wewnątrz i na terenach przyległych do budynk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budowy karton gip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lars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ynkars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lazurnicz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doraźnych napraw powstałych w wyniku bieżącej eksploatacji obiek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ługi objęte zamówieniem świadczone będą w godzinach 7.30-15.30 w dni robocze oraz poza godzinami 7.30-15.30 pracy Działu Technicznego Biura Inwestycyjni -Technicznego w sytuacjach awaryjnych wymagających pilnej interwencji (z uwzględnieniem stawki za 1 roboczogodzinę).</w:t>
      </w:r>
    </w:p>
    <w:p>
      <w:pPr>
        <w:pStyle w:val="Normal"/>
        <w:rPr/>
      </w:pPr>
      <w:r>
        <w:rPr>
          <w:rFonts w:cs="Calibri" w:ascii="Calibri" w:hAnsi="Calibri"/>
        </w:rPr>
        <w:t>Wykonawca w ofercie przedstawi wycenę usług a za prace nie wyszczególnione w koszyku usług stawkę za 1 rg./ 1 os. za świadczoną usługę (Załącznik nr 2).</w:t>
      </w:r>
    </w:p>
    <w:p>
      <w:pPr>
        <w:pStyle w:val="Normal"/>
        <w:rPr/>
      </w:pPr>
      <w:r>
        <w:rPr>
          <w:rFonts w:cs="Calibri" w:ascii="Calibri" w:hAnsi="Calibri"/>
        </w:rPr>
        <w:t>W przypadku wykonywania jakichkolwiek prac w zakresie drobnych zleceń budowlanych w zależności od potrzeb Zamawiającego, Wykonawca zobowiązany jest przedstawić warunki techniczne, ofertę cenową, kosztorys w oparciu o program do kosztorysowania 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iem aktualnych stawek z umowy. </w:t>
      </w:r>
    </w:p>
    <w:p>
      <w:pPr>
        <w:pStyle w:val="Normal"/>
        <w:rPr/>
      </w:pPr>
      <w:r>
        <w:rPr>
          <w:rFonts w:cs="Calibri" w:ascii="Calibri" w:hAnsi="Calibri"/>
        </w:rPr>
        <w:t>Wszystkie zlecenia na drobne roboty muszą uzyskać akceptację przez osoby wyznaczone przez Zamawiającego oraz wykonać zlecenie starannie, zgodnie ze sztuką budowlaną.</w:t>
      </w:r>
    </w:p>
    <w:p>
      <w:pPr>
        <w:pStyle w:val="Normal"/>
        <w:rPr/>
      </w:pPr>
      <w:r>
        <w:rPr>
          <w:rFonts w:cs="Calibri" w:ascii="Calibri" w:hAnsi="Calibri"/>
        </w:rPr>
        <w:t xml:space="preserve">Wykonawca oświadcza, że ma możliwość zakupu materiałów niezbędnych do realizacji zleceń. Jeżeli w trakcie realizacji zlecenia zajdzie konieczność zakupu materiałów innych niż wchodzące w skład wycenionych usług a niezbędnych do prawidłowego wykonania zlecenia, Wykonawca przedstawi Zamawiającemu do zatwierdzenia propozycję ofertową wraz z stosownymi dokumentami potwierdzającymi rzeczywiste koszty zakupu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budynków oraz terenów należących do Uniwersytetu Medycznego w Łodzi stanowi załącznik do wzoru umowy- zał. nr 3 do SWZ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nyCzerwony"/>
        <w:rPr/>
      </w:pPr>
      <w:r>
        <w:rPr/>
        <w:t>Dokument musi być podpisany kwalifikowanym podpisem elektronicznym lub podpisem zaufanym lub podpisem osobistym.</w:t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142" w:top="43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993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ZnakZnak1">
    <w:name w:val="Znak Znak1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ahoma" w:hAnsi="Tahoma" w:cs="Tahoma"/>
      <w:sz w:val="18"/>
      <w:szCs w:val="18"/>
    </w:rPr>
  </w:style>
  <w:style w:type="character" w:styleId="Nb9">
    <w:name w:val="_n_b9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wciciemZnak">
    <w:name w:val="Tekst podstawowy z wcięciem Znak"/>
    <w:qFormat/>
    <w:rPr>
      <w:rFonts w:ascii="Tahoma" w:hAnsi="Tahoma" w:cs="Tahoma"/>
      <w:sz w:val="18"/>
      <w:szCs w:val="1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NormalnyCzerwonyZnak">
    <w:name w:val="Normalny Czerwony Znak"/>
    <w:qFormat/>
    <w:rPr>
      <w:rFonts w:ascii="Calibri" w:hAnsi="Calibri" w:eastAsia="Calibri" w:cs="Calibri"/>
      <w:b/>
      <w:color w:val="A5002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Srodekpodstrona">
    <w:name w:val="srodek_podstrona"/>
    <w:basedOn w:val="Normal"/>
    <w:qFormat/>
    <w:pPr>
      <w:spacing w:lineRule="auto" w:line="312" w:before="150" w:after="150"/>
      <w:ind w:left="150" w:right="150" w:hanging="0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ahoma" w:hAnsi="Tahoma" w:cs="Tahoma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Czerwony">
    <w:name w:val="Normalny Czerwony"/>
    <w:basedOn w:val="Normal"/>
    <w:qFormat/>
    <w:pPr>
      <w:keepNext w:val="true"/>
      <w:keepLines/>
      <w:tabs>
        <w:tab w:val="clear" w:pos="708"/>
        <w:tab w:val="left" w:pos="5400" w:leader="none"/>
      </w:tabs>
      <w:spacing w:lineRule="auto" w:line="268" w:before="600" w:after="160"/>
    </w:pPr>
    <w:rPr>
      <w:rFonts w:ascii="Calibri" w:hAnsi="Calibri" w:eastAsia="Calibri" w:cs="Calibri"/>
      <w:b/>
      <w:color w:val="A500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4:00Z</dcterms:created>
  <dc:creator>Barbara Młynarczyk</dc:creator>
  <dc:description/>
  <cp:keywords/>
  <dc:language>en-US</dc:language>
  <cp:lastModifiedBy>Justyna Piotrowska</cp:lastModifiedBy>
  <cp:lastPrinted>2024-06-21T12:50:00Z</cp:lastPrinted>
  <dcterms:modified xsi:type="dcterms:W3CDTF">2024-07-30T09:24:00Z</dcterms:modified>
  <cp:revision>12</cp:revision>
  <dc:subject/>
  <dc:title>Łódź, dnia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AE5DF280907E4286F91B0F4230FE7C</vt:lpwstr>
  </property>
  <property fmtid="{D5CDD505-2E9C-101B-9397-08002B2CF9AE}" pid="3" name="_activity">
    <vt:lpwstr/>
  </property>
</Properties>
</file>