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iełki groszku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ków groszku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ków groszku przeznaczonych dla odbiorcy.</w:t>
      </w:r>
    </w:p>
    <w:p>
      <w:pPr>
        <w:pStyle w:val="Normal"/>
        <w:numPr>
          <w:ilvl w:val="1"/>
          <w:numId w:val="2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ki groszk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w wyniku kiełkowania nasion groszku i ich rozwoju w wodzie lub innym nośniku, zbierany przed wykształceniem się właściwych liści i przeznaczony do bezpośredniego spożycia w całości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705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e, bez pożółkłych i zaschniętych części, jędrne, czyste, zdrowe (bez oznak gnicia, śladów pleśni i zaparzenia), bez zanieczyszczeń obcych, wolne od szkodników oraz uszkodzeń spowodowanych przez choroby i szkodniki, pozbawione nieprawidłowej wilgoci zewnętrznej, dopuszczalne pozostałości nasion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łagodny, lekko słodki, zbliżony do smaku groszku, niedopuszczalny smak i zapach obc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jakości 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yl1Znak">
    <w:name w:val="Styl1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2:00Z</dcterms:created>
  <dc:creator>Beata Jach</dc:creator>
  <dc:description/>
  <cp:keywords/>
  <dc:language>en-US</dc:language>
  <cp:lastModifiedBy>Tomczak Małgorzata</cp:lastModifiedBy>
  <dcterms:modified xsi:type="dcterms:W3CDTF">2024-06-17T07:16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3bcf93c-9f26-4e50-95c1-f39db5674f7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