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Zagospodarowanie placu zabaw przy Przedszkolu Samorządowym w Małej Wsi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(znak postępowania: RGK.271.11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paragraph">
            <wp:posOffset>-227330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9495" cy="201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8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4-06-26T08:39:00Z</cp:lastPrinted>
  <dcterms:modified xsi:type="dcterms:W3CDTF">2024-06-26T07:00:00Z</dcterms:modified>
  <cp:revision>147</cp:revision>
  <dc:subject/>
  <dc:title>Projekt umowy</dc:title>
</cp:coreProperties>
</file>