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  <w:t xml:space="preserve">Zadanie nr 1: </w:t>
      </w:r>
      <w:r>
        <w:rPr>
          <w:rFonts w:cs="Calibri"/>
          <w:color w:val="000000"/>
          <w:sz w:val="24"/>
          <w:szCs w:val="24"/>
          <w:u w:val="single"/>
          <w:shd w:fill="FFFFFF" w:val="clear"/>
        </w:rPr>
        <w:t>Sterylizator parowy wraz z wyposażeniem – 1 komplet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YLIZATOR PAROWY WRAZ Z WYPOSAŻ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TAWIENIE PARAMETRÓW GRANICZN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ządzenie typ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k produkcj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ducent / Firm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820"/>
        <w:gridCol w:w="2268"/>
        <w:gridCol w:w="2894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ymagana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ow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Deklaracja producenta o wykonaniu sterylizatora zgodnie z obowiązującymi w tym zakresie przepisami praw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fabrycznie n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jemność komory: 200L ±5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jemność użytkowa komory: 2 ST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wolnostojący z wbudowaną wytwornicą pary, przelot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terylizator wolnostojący o wymiarach zewnętrznych 1600x1600x650 mm ±5%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(wys. x głęb. x szer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indryczna komora sterylizująca ułatwiająca załadunek i umożliwiająca optymalne wykorzystanie powierzchn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omora sterylizatora – stal nierdzewna kwasoodporna, wewnętrzna powierzchnia komory szlifowana i polerowan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mikroprocesorow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 kolorowe dotykowe wyświetlacze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ty na wyświetlaczu w języku polski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żliwość identyfikacji personelu kodem P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y sterylizacyjne – minimum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rogramy w tym Prion-Program, 2 programy szybk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programów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Program 134C 2,1bar, czas ster. 5:30 mi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 134C 2,1bar, czas ster. 3:30 min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Program 121C 1,1 bar, czas ster. 20:30 min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 xml:space="preserve">- Program 134C 2,1bar, czas ster. </w:t>
            </w:r>
            <w:r>
              <w:rPr>
                <w:sz w:val="24"/>
                <w:szCs w:val="24"/>
              </w:rPr>
              <w:t>20:30 min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testowe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Bowie&amp;Dic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próżni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Dopuszczona waga wsadu minimum:</w:t>
              <w:br/>
              <w:t>- instrumenty: 70kg</w:t>
              <w:br/>
              <w:t>- tekstylia: 14k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arametry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Czas programu do sterylizacji 30kg opakowanych instrumentów wgłębionych nie dłuższy niż 40min, łącznie z suszeniem próżniow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arametry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Możliwość modyfikacji parametrów pracy w razie zmian przepisów i wymagań sterylizacyjnych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podłączenia do sieci WiF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archiwizacji danych w postaci cyfrowej (karta pamięci) oraz możliwość podłączenia bezprzewodowo komputera PC pracującego w sieci lokalnej L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żliwość współpracy z dedykowanym oprogramowaniem do archiwizacji procesu sterylizacji z wydrukiem etykiet oraz wydruku wykresów procesu. Możliwość współpracy oprogramowania z dedykowaną myjnią-termodezynfekatorem z archiwizacją procesu mycia oraz wydrukiem wykresów procesu. Podłączenie oprogramowania do sieci lokalnej LAN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 jakie oprogramowanie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wewnętrzna na min. 120 cykl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ykowane oprogramowanie na urządzenia mobilne (Android, iOS) informujące o przebiegu program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Inteligentny system suszenia próżniowego dostosowujący długość suszenia do wielkości wsad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złącze RJ45 (z przodu i z tyłu), zintegrowany interfejs na kartę pamięci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nie aktualnego etapu procesu – kontrola poprawności procesu w trakcie jego trwani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arzanie próżni – pompa próżniowa z pierścieniem wodnym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e układy czujników do sterowania i rejestracji procesu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sterylizatora wykonana ze stali nierdzew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łony sterylizatora łatwe do demontażu oraz odporne na korozję i działanie czynników czyszczących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rzwi komory – stal nierdzewna kwasoodporna z możliwością montażu z prawej lub lewej stron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anie i otwieranie drzwi elektryczne z czujnikiem stanu położenia i ryglem blokad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Wyposażony w demineralizator wody z odwróconą osmozą zapewniający stałą jakość wody, pobieraną do procesu sterylizacji w systemie automaty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ły system kontroli jakości wod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neralizowa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Ochrona instalacji wodnej: zabezpieczenie uniemożliwiające powrót wody do instalacji hydraulicz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przeprowadzenia walidacji, zintegrowany otwór walidacyjny w drzwiach komory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Dwa wózki transportowe (załadunkowy i rozładunkowy)z możliwością dopasowania wysokości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Zasilanie elektryczne: 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00V / 50 - 60HZ, 3 x 32 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aksymalna moc urządzenia 13kW ±5%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aksymalna waga urządzenia 370 kg ±5%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Gwarancja min. 24 miesiące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  <w:t>Instalacja na szafce z kółkami umożliwiającej przesuwanie autoklawu w celu utrzymania higieny oraz łatwego serwisowani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Punkt(y) serwisowy(e)- autoryzowany(e) przez producenta do obsługi gwarancyjnej i pogwarancyjnej urządzenia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zas reakcji serwisu do 72 h w okresie gwarancji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strukcja obsługi w języku polsk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Kompresor do napędu urządzeń medycznych jako urządzenie zewnętrzne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Wymiary: min 560x660x860 mm (szer x głęb. x wys)</w:t>
            </w:r>
          </w:p>
          <w:p>
            <w:pPr>
              <w:pStyle w:val="Default"/>
              <w:rPr/>
            </w:pPr>
            <w:r>
              <w:rPr/>
              <w:t>Pojemność zbiornika max 26 litrów</w:t>
            </w:r>
          </w:p>
          <w:p>
            <w:pPr>
              <w:pStyle w:val="Default"/>
              <w:rPr/>
            </w:pPr>
            <w:r>
              <w:rPr/>
              <w:t>Moc max 0,56kW</w:t>
            </w:r>
          </w:p>
          <w:p>
            <w:pPr>
              <w:pStyle w:val="Default"/>
              <w:rPr/>
            </w:pPr>
            <w:r>
              <w:rPr/>
              <w:t>Napięc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grzewarka rol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: 46 x 15,5 x 29,5 cm (szer x wys x głęb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gulacja temperatury 100-199 st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gulacja wielkości marginesu 10-3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umożliwiający ruch powrotny opakowania w celu odblo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w j.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grzew min. 14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min. 8m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terfejs do podłączenia drukarki RS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a z oprogramowaniem do archiwizacji procesu dokumentacji począwszy od mycia i dezynfekcji przez zgrzewanie i stery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Wyposażenie zgrze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Stolik roboczy rol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cinarka do rękawów papierowo-foliowych</w:t>
            </w:r>
          </w:p>
          <w:p>
            <w:pPr>
              <w:pStyle w:val="Tekstpodstawowy2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żliwość zawieszenia na ścianie oraz do postawienia na blaci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uchwytu na rolki 42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stawa do 10 tygodni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UWAGA! Dokument należy podpisać kwalifikowanym podpisem elektronicznym lub podpisem zaufanym lub podpisem osobisty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  <w:t>Znak sprawy: 2/NZP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  <w:t>Formularz opis przedmiotu zamówienia – załącznik nr 2.1 do SWZ</w:t>
    </w:r>
  </w:p>
  <w:p>
    <w:pPr>
      <w:pStyle w:val="Header"/>
      <w:spacing w:before="0" w:after="200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2:00Z</dcterms:created>
  <dc:creator>ZNAM</dc:creator>
  <dc:description/>
  <cp:keywords/>
  <dc:language>en-US</dc:language>
  <cp:lastModifiedBy>Łukasz</cp:lastModifiedBy>
  <cp:lastPrinted>1995-11-21T17:41:00Z</cp:lastPrinted>
  <dcterms:modified xsi:type="dcterms:W3CDTF">2024-11-18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