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506"/>
        <w:gridCol w:w="8"/>
        <w:gridCol w:w="1410"/>
        <w:gridCol w:w="4967"/>
      </w:tblGrid>
      <w:tr>
        <w:trPr>
          <w:trHeight w:val="830" w:hRule="atLeast"/>
          <w:cantSplit w:val="true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bookmarkStart w:id="0" w:name="_Hlk105676394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Wózek endoskopowy-zabiegowy – 5 szt.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  <w:bookmarkStart w:id="1" w:name="_Hlk105676394"/>
            <w:bookmarkStart w:id="2" w:name="_Hlk105676394"/>
            <w:bookmarkEnd w:id="2"/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CHY APAR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iżej należy </w:t>
            </w:r>
            <w:r>
              <w:rPr>
                <w:b/>
                <w:color w:val="000000"/>
                <w:sz w:val="24"/>
              </w:rPr>
              <w:t xml:space="preserve">wypełnić </w:t>
            </w:r>
            <w:r>
              <w:rPr>
                <w:color w:val="000000"/>
                <w:sz w:val="24"/>
              </w:rPr>
              <w:t>tabelę opisując lub potwierdzając wszystkie dane i parametry wymagane przez Zamawiającego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rządzenie typ, model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ent/Fir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raj pochod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produkcji-fabrycznie n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znakowanie 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STAWOWE PARAMETR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zerokość całkowita: 840 mm (± 30 mm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ługość całkowita: 2160 mm (± 3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Materac o wymiarach min. 2000x700m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egulowana nożnie za pomocą pompy hydraulicznej w zakresie: 440 - 820 mm (±30 mm), regulacja odbywa się za pomocą 2 pedałów umieszczonych z boku wózka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 Trendelenburga uzyskiwana za pomocą sprężyny gazowej z blokadą: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- 1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(± 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 – regulacja płyn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 anty-Trendelenburga uzyskiwana za pomocą sprężyny gazowej z blokadą w zakresie: 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- 1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(± 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 – regulacja płyn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źwignia regulacji przechyłów wzdłużnych dostępna od strony wezgłowia i nóg.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Nie dopuszcza się regulacji przechyłów wzdłużnych dostępnych z boku wózka oraz regulowanych nożni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że dwusegmentowe, wypełnione płytą tworzywową HPL przezierną dla promieni RT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d leżem prowadnica na kasetę RTG umożliwiająca jej przesunięcie w celu wykonania zdję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Pod leżem listwa aluminiowe o długości min. 600 mm wyposażona w 2 przesuwne uchwyty do mocowania wyposażenia dodatkowego (po obu stronach wózka)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ózek dodatkowo wyposażony w nierdzewne szyny o długości min. 750 mm umieszczone pod dźwigniami przechyłów wzdłużnych na szczytach wózka w celu zamontowania dodatkowej aparatury medycznej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czyty wózka chromowane z tworzywowymi wstawkami. Szczyty z możliwością blokady podczas transportu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omy segment oparcia pleców regulowany za pomocą sprężyny gazowej z blokadą w zakresie: 0-70° (± 3°) - regulacja płyn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wyposażony w 6 krążków odbojowych w tym min. 4 dwuosi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Barierki boczne o długości min. 1400 mm składające się z 3 poziomych poprzeczek o wysokości min. 350 mm powyżej leża. </w:t>
            </w:r>
          </w:p>
          <w:p>
            <w:pPr>
              <w:pStyle w:val="NormalnyWeb"/>
              <w:spacing w:before="100" w:after="100"/>
              <w:rPr>
                <w:color w:val="000000"/>
              </w:rPr>
            </w:pPr>
            <w:r>
              <w:rPr>
                <w:lang w:eastAsia="ar-SA"/>
              </w:rPr>
              <w:t>Barierki boczne lakierowane z tworzywowymi elementami w tym dolna poprzeczka dodatkowo wyposażona w listę odbojową na całej długości. Spełniające wymagania normy PN EN 60601-2-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ki boczne opuszczane za pomocą jednego przycisku charakterystycznie oznaczonego kolorem czerwony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montażu wieszaka kroplówki w czterech narożnikach leż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Wyposażenie wózk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ieszak kroplówki wyposażony w 4 haczyk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terac składający się:</w:t>
            </w:r>
          </w:p>
          <w:p>
            <w:pPr>
              <w:pStyle w:val="Normal"/>
              <w:suppressAutoHyphens w:val="true"/>
              <w:ind w:left="720" w:hanging="0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pianka poliuretanowa pokryta obiciem tapicerskim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grubość materaca min. 8 cm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dstawa wózka osłonięta obudową wykonana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 tworzywa ABS z wyprofilowanym miejscem na min. 2-litrową butlę z gazem z zabezpieczającym paskiem z zapięciem na rzepy oraz wyprofilowanym miejscem na osobiste rzeczy pacjenta. Osłona podwozia łatwo demontowana bez użycia narzędzi w celu łatwej dezynfekcji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ie dopuszcza się osłony przymocowanej na stałe bądź demontowanej za pomocą narzędzi.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Dźwignia blokady centralnej dostępna przy każdym ko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ne obciążenie robocze wózka min. 200 k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OGÓ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alne certyfikaty i/lub deklaracje potwierdzające spełnienie odpowiednich dla wyrobu medycznego norm lub dyrektyw, uwzględniając w szczególności wymagania UE, deklaracja zgodn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 do rejestru Wyrobów Medycznych. Podać numer, załączyć kopi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krócona instrukcja przy aparacie, po 1 egz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Dokumentacja/specyfikacja techniczna sprzętu w wersji elektronicznej i wydrukowanej w języku polski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, szkolenie z zakresu obsługi personelu medycznego w ramach zakupu sprzętu w siedzibie zamawiającego, po bezwzględnym uzgodnieniu terminu szkolenia z kupującym wraz z wydaniem zaświadczenia, certyfikatu o przebytym szkoleni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 personelu technicznego w zakresie bieżącej konserwacji oraz podstawowych napraw wraz z wydaniem zaświadczenia, certyfikatu o przebytym szkoleniu dla dwóch osó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ej gwarancji i obsługi serwisowej na oferowane urządzenia min. 24 miesią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m-ce - 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 m-cy - 1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 m-cy – 20 pkt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Karta gwarancyjna wystawiona na zaoferowany okres gwarancji, wymagana przy dostarczeniu urządze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W okresie gwarancji min. 1 nieodpłatny przegląd  w roku, zgodnie z zaleceniami producen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Czas naprawy urządzenia w okresie gwarancyjnym max 7 dni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port techniczny dla poszczególnych urządzeń przy dostaw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max  40 dni wraz z protokolarnym przekazanie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40 dni – 0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do 30 dni – 10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20 dni – 20 pkt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ą, konfiguracją i uruchomienie w  uzgodnieniu z zamawiającym, nie dłużej niż 90 dni od terminu dost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Zabezpieczenie autoryzowanego serwisu w okresie gwarancyjnym i pogwarancyjnym na okres minimum 10 l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color w:val="000000"/>
          <w:sz w:val="24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/>
      </w:pPr>
      <w:r>
        <w:rPr/>
        <w:t>Pytania dotyczące powyższych parametrów i wymagań muszą odnosić się precyzyjnie do poszczególnych punktów.</w:t>
      </w:r>
    </w:p>
    <w:p>
      <w:pPr>
        <w:pStyle w:val="TextBody"/>
        <w:rPr>
          <w:szCs w:val="24"/>
        </w:rPr>
      </w:pPr>
      <w:r>
        <w:rPr/>
        <w:t>Niespełnienie choćby jednego z wymogów technicznych dotyczących aparatu stawianych przez zamawiającego w powyższej tabeli spowoduje odrzucenie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3:00Z</dcterms:created>
  <dc:creator>TERESA  BRZOZOWSKA</dc:creator>
  <dc:description/>
  <cp:keywords/>
  <dc:language>en-US</dc:language>
  <cp:lastModifiedBy>Małgorzata Krzycka</cp:lastModifiedBy>
  <cp:lastPrinted>2022-07-07T08:50:00Z</cp:lastPrinted>
  <dcterms:modified xsi:type="dcterms:W3CDTF">2022-07-07T06:52:00Z</dcterms:modified>
  <cp:revision>3</cp:revision>
  <dc:subject/>
  <dc:title>APARAT  DO  SZTUCZNEJ  HEMODIALIZY</dc:title>
</cp:coreProperties>
</file>