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</w:rPr>
        <w:t xml:space="preserve">Stargard, dn. 28.10.2024 r.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arząd Powiatu Stargardzkiego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ul. Skarbowa 1, 73-110 Stargar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tel./fax 91 480 48 02, 91 480 48 01                      </w:t>
      </w:r>
      <w:bookmarkStart w:id="0" w:name="_Hlk98147068"/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NZ.272.14.3.2024.WJ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Calibri"/>
          <w:i/>
        </w:rPr>
        <w:tab/>
      </w:r>
      <w:r>
        <w:rPr>
          <w:rFonts w:cs="Calibri"/>
          <w:b/>
          <w:i/>
        </w:rPr>
        <w:t xml:space="preserve">Wykonawcy, którzy pobrali SWZ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ab/>
        <w:t>do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</w:rPr>
        <w:t>dotyczy: postępowania o udzielenie zamówienia publicznego na</w:t>
      </w:r>
      <w:r>
        <w:rPr>
          <w:rFonts w:eastAsia="Batang;바탕" w:cs="Calibri"/>
          <w:lang w:eastAsia="ko-KR"/>
        </w:rPr>
        <w:t xml:space="preserve"> „Zakup energii elektrycznej na potrzeby Powiatu Stargardzkiego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  <w:bookmarkEnd w:id="0"/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</w:rPr>
      </w:pPr>
      <w:r>
        <w:rPr>
          <w:rFonts w:cs="Calibri"/>
        </w:rPr>
        <w:t>Zamawiający  - Powiat Stargardzki, zgodnie z art. 284 ust. 6 ustawy – Prawo zamówień publicznych, informuje, że do zapisów Specyfikacji Warunków Zamówienia do w/w postępowania, złożone zostało pytanie, którego treść wraz z odpowiedzią udostępniono poniżej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: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Informujemy, że zgodnie z artykułem 5 ustęp 3a ustawy – Prawo energetyczne dodanym ustawą z dnia 28.07.2023 r. (Dz.U. z 2023 r. poz. 1681), który wszedł w życie w dniu 24.02.2024 r. „3a. Dostarczanie paliw gazowych lub energii elektrycznej do odbiorcy paliw gazowych lub energii elektrycznej w gospodarstwie domowym odbywa się na podstawie umowy kompleksowej. W związku z powyższym zwracamy się o wyłączenie tego PPE z postępowania, ponieważ uniemożliwia to większości sprzedawcom świadczenia usług dystrybucji dla tego PPE, co skutkuje niemożliwością wzięcia udziału w postępowaniu na całą resztę PPE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Odpowiedź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amawiający informuje, że w treści Załącznika nr 1 do SWZ, przypisano grupę taryfową G11, punktom pobor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arządzanym przez Powiatowe Centrum Pomocy Rodzinie, Placówkom Opiekuńczo-Wychowawczym: poz. 14, 15, 16, 17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</w:rPr>
        <w:t>Bursie Szkolnej – poz. 36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omowi Pomocy Społecznej – poz. 38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FF0000"/>
        </w:rPr>
      </w:pPr>
      <w:r>
        <w:rPr>
          <w:rFonts w:cs="Calibri"/>
        </w:rPr>
        <w:t xml:space="preserve">Zgodnie z zatwierdzoną taryfą dla usług dystrybucji energii elektrycznej na okres od 01.01.2024 r. do 31.12.2024 r. (Decyzja Prezesa Urzędu Regulacji Energetycznej nr DRE.WRE.4211.60.10.2023. MKa4 </w:t>
        <w:br/>
        <w:t xml:space="preserve">z dnia 15.12.2023 r.), przedsiębiorstwo energetyczne ENEA Operator Sp. z o.o. ustaliło kryteria kwalifikowania do grup taryfowych dla odbiorców.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Zgodnie z przywołanymi kryteriami, do odbiorców grupy taryfowej G11 zakwalifikowano odbiorców </w:t>
      </w:r>
      <w:r>
        <w:rPr>
          <w:rFonts w:cs="Calibri"/>
          <w:color w:val="000000"/>
          <w:shd w:fill="FFFFFF" w:val="clear"/>
        </w:rPr>
        <w:t xml:space="preserve">pobierających energię elektryczną </w:t>
      </w:r>
      <w:r>
        <w:rPr>
          <w:rFonts w:cs="Calibri"/>
        </w:rPr>
        <w:t xml:space="preserve">m.in. </w:t>
      </w:r>
      <w:r>
        <w:rPr>
          <w:rFonts w:cs="Calibri"/>
          <w:color w:val="000000"/>
          <w:shd w:fill="FFFFFF" w:val="clear"/>
        </w:rPr>
        <w:t>na potrzeby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a) gospodarstw domowych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) lokali o charakterze zbiorowego mieszkania, w tym: internatów, domów opieki społecznej, domów dziecka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Biorąc powyższe po uwagę, Zamawiający informuje, że punkty poboru z poz. 14, 15, 16, 17, 36, 38 są  lokalami o charakterze zbiorowego mieszkania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 związku z tym, Zamawiający dokonuje korekty treści załącznika nr 1  do SWZ, kolumna 3 pn. „Charakter obiektu” poz. </w:t>
      </w:r>
      <w:bookmarkStart w:id="1" w:name="_Hlk181016822"/>
      <w:r>
        <w:rPr>
          <w:rFonts w:cs="Calibri"/>
        </w:rPr>
        <w:t xml:space="preserve">14, 15, 16, 17, 36, 38, </w:t>
      </w:r>
      <w:bookmarkEnd w:id="1"/>
      <w:r>
        <w:rPr>
          <w:rFonts w:cs="Calibri"/>
        </w:rPr>
        <w:t>poprzez wprowadzenie określenia: „lokal o charakterze zbiorowego mieszkania”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Członek Zarządu</w:t>
      </w:r>
    </w:p>
    <w:p>
      <w:pPr>
        <w:pStyle w:val="Normal"/>
        <w:spacing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Michał Brył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7:00Z</dcterms:created>
  <dc:creator>molczak@powiat.localhost.pl</dc:creator>
  <dc:description/>
  <cp:keywords/>
  <dc:language>en-US</dc:language>
  <cp:lastModifiedBy>molczak@powiat.localhost.pl</cp:lastModifiedBy>
  <cp:lastPrinted>2024-10-28T14:15:00Z</cp:lastPrinted>
  <dcterms:modified xsi:type="dcterms:W3CDTF">2024-10-28T13:50:00Z</dcterms:modified>
  <cp:revision>4</cp:revision>
  <dc:subject/>
  <dc:title/>
</cp:coreProperties>
</file>