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/ZP – 015/         /2023                                                                              Wrocław, dnia  15.03.2023 r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2 DLA WYKONAWCÓW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/>
        <w:ind w:righ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2r. poz. 1710 ze zm.)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SERWIS TECHNICZNY APARATURY MEDYCZNEJ”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nr 1 </w:t>
      </w:r>
      <w:r>
        <w:rPr>
          <w:rFonts w:cs="Times New Roman" w:ascii="Times New Roman" w:hAnsi="Times New Roman"/>
          <w:b/>
          <w:bCs/>
          <w:color w:val="171717"/>
          <w:u w:val="single"/>
          <w:lang w:eastAsia="pl-PL"/>
        </w:rPr>
        <w:t xml:space="preserve">dot. zapisów SWZ_ Formularz asortymentowo cenowy ZADANIE NR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oponujemy, żeby w Formularzu asortymentowo cenowym zmienić numer seryjny Infiniti Vision System (prawidłowy to: 0501720301X); oraz zmienić nagłówki: „cena za jeden przegląd netto” na „cena za miesiąc obsługi netto” oraz konsekwentnie: „wartość obsługi netto”, „cena za miesiąc obsługi brutto” oraz „wartość obsługi brutto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UZASADNIENIE</w:t>
      </w:r>
      <w:r>
        <w:rPr>
          <w:rFonts w:cs="Times New Roman" w:ascii="Times New Roman" w:hAnsi="Times New Roman"/>
          <w:color w:val="000000"/>
          <w:lang w:eastAsia="pl-PL"/>
        </w:rPr>
        <w:t xml:space="preserve">: Zakres serwisu wymaganego w umowie jest znacznie szerszy niż tylko przeglądy, w związku z tym formularz może to uwzględnia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71717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71717"/>
          <w:lang w:eastAsia="pl-PL"/>
        </w:rPr>
        <w:t xml:space="preserve">Odpowiedź: Zamawiający modyfikuje zapisy w zakresie ww. numeru seryjnego urządzenia. Zamawiający wymaga od Wykonawcy dokonania wyceny w oparciu o cenę jednostkową przeglądu. Kwestie płatności określają zapisy w projekcie umowy. Zmodyfikowany Załącznik nr 1.1 – formularz asortymentowo – cenowy w załączeni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71717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71717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1717"/>
          <w:lang w:eastAsia="pl-PL"/>
        </w:rPr>
      </w:pPr>
      <w:r>
        <w:rPr>
          <w:rFonts w:cs="Times New Roman" w:ascii="Times New Roman" w:hAnsi="Times New Roman"/>
          <w:b/>
          <w:bCs/>
          <w:color w:val="171717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nr 2 </w:t>
      </w:r>
      <w:r>
        <w:rPr>
          <w:rFonts w:cs="Times New Roman" w:ascii="Times New Roman" w:hAnsi="Times New Roman"/>
          <w:b/>
          <w:bCs/>
          <w:color w:val="171717"/>
          <w:u w:val="single"/>
          <w:lang w:eastAsia="pl-PL"/>
        </w:rPr>
        <w:t>Pytania dot. projektu umowy zawartego w SWZ_ Załącznik nr 2.</w:t>
      </w:r>
      <w:r>
        <w:rPr>
          <w:rFonts w:cs="Times New Roman" w:ascii="Times New Roman" w:hAnsi="Times New Roman"/>
          <w:b/>
          <w:bCs/>
          <w:color w:val="171717"/>
          <w:lang w:eastAsia="pl-PL"/>
        </w:rPr>
        <w:t xml:space="preserve">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oproszę o zmianę zapisu w paragrafie 3, punkt 1, podpunkt 2: “bez względu na przyczynę powstania uszkodzenia z zastrzeżeniem zapisów w paragrafie 4, punkt 1, podpunkt 1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UZASADNIENIE: </w:t>
      </w:r>
      <w:r>
        <w:rPr>
          <w:rFonts w:cs="Times New Roman" w:ascii="Times New Roman" w:hAnsi="Times New Roman"/>
          <w:color w:val="000000"/>
          <w:lang w:eastAsia="pl-PL"/>
        </w:rPr>
        <w:t>Uszkodzenia powstałe w wyniku obsługi urządzeń niezgodnej z Instrukcją Obsługi nie mogą być objęte umową. Paragraf 4 punkt 1 podpunkt 1 określa sposób użytkowania urządzeń oraz warunki eksploa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71717"/>
          <w:lang w:eastAsia="pl-PL"/>
        </w:rPr>
        <w:t>Odpowiedź: Zamawiający modyfikuje zapisy w ww. zakresie. Zmodyfikowany Załącznik nr 2 w załączeniu</w:t>
      </w:r>
      <w:r>
        <w:rPr>
          <w:rFonts w:cs="Times New Roman" w:ascii="Times New Roman" w:hAnsi="Times New Roman"/>
          <w:b/>
          <w:bCs/>
          <w:color w:val="171717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nr 3 </w:t>
      </w:r>
      <w:r>
        <w:rPr>
          <w:rFonts w:cs="Times New Roman" w:ascii="Times New Roman" w:hAnsi="Times New Roman"/>
          <w:b/>
          <w:bCs/>
          <w:color w:val="171717"/>
          <w:u w:val="single"/>
          <w:lang w:eastAsia="pl-PL"/>
        </w:rPr>
        <w:t xml:space="preserve">Pytania dot. projektu umowy zawartego w SWZ_ Załącznik nr 2.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proszę o zmianę zapisu w paragrafie 3 punkt 2: zastąpienie sformułowania „Kartach Technicznych” na „Paszportach Technicznych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UZASADNIENIE: </w:t>
      </w:r>
      <w:r>
        <w:rPr>
          <w:rFonts w:cs="Times New Roman" w:ascii="Times New Roman" w:hAnsi="Times New Roman"/>
          <w:color w:val="000000"/>
          <w:lang w:eastAsia="pl-PL"/>
        </w:rPr>
        <w:t xml:space="preserve">„Karty Techniczne” nie występują jako dokumenty w Umowie, a paszporty są dokumentami, które mają być prowadzone wg zapisów paragrafu 3, punkt 1, podpunkt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71717"/>
          <w:lang w:eastAsia="pl-PL"/>
        </w:rPr>
        <w:t>Odpowiedź: Zamawiający modyfikuje zapisy w ww. zakresie. Zmodyfikowany Załącznik nr 2 w załączeniu</w:t>
      </w:r>
      <w:r>
        <w:rPr>
          <w:rFonts w:cs="Times New Roman" w:ascii="Times New Roman" w:hAnsi="Times New Roman"/>
          <w:b/>
          <w:bCs/>
          <w:color w:val="171717"/>
          <w:lang w:eastAsia="pl-PL"/>
        </w:rPr>
        <w:t xml:space="preserve">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nr 4</w:t>
      </w:r>
      <w:r>
        <w:rPr>
          <w:rFonts w:cs="Times New Roman" w:ascii="Times New Roman" w:hAnsi="Times New Roman"/>
          <w:b/>
          <w:bCs/>
          <w:color w:val="171717"/>
          <w:u w:val="single"/>
          <w:lang w:eastAsia="pl-PL"/>
        </w:rPr>
        <w:t xml:space="preserve"> Pytania dot. projektu umowy zawartego w SWZ_ Załącznik nr 2.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oproszę o dopisanie w paragrafie 3, punkt 5: „do 24h liczonych w dni robocze” oraz w paragrafie 3, punkt 6: „48h liczonych w dni robocze”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UZASADNIENIE: </w:t>
      </w:r>
      <w:r>
        <w:rPr>
          <w:rFonts w:cs="Times New Roman" w:ascii="Times New Roman" w:hAnsi="Times New Roman"/>
          <w:color w:val="000000"/>
          <w:lang w:eastAsia="pl-PL"/>
        </w:rPr>
        <w:t xml:space="preserve">Nasza oferta dotyczy pracy w dni robocze. Konieczność pracy w dni wolne znacząco podniesie wycenę usług nie wnosząc znaczącej wartości dla Okulisty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71717"/>
          <w:lang w:eastAsia="pl-PL"/>
        </w:rPr>
        <w:t>Odpowiedź: Zamawiający modyfikuje zapisy w ww. zakresie. Zmodyfikowany Załącznik nr 2 w załączeniu</w:t>
      </w:r>
      <w:r>
        <w:rPr>
          <w:rFonts w:cs="Times New Roman" w:ascii="Times New Roman" w:hAnsi="Times New Roman"/>
          <w:b/>
          <w:bCs/>
          <w:color w:val="171717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nr 5</w:t>
      </w:r>
      <w:r>
        <w:rPr>
          <w:rFonts w:cs="Times New Roman" w:ascii="Times New Roman" w:hAnsi="Times New Roman"/>
          <w:b/>
          <w:bCs/>
          <w:color w:val="171717"/>
          <w:u w:val="single"/>
          <w:lang w:eastAsia="pl-PL"/>
        </w:rPr>
        <w:t xml:space="preserve"> Pytania dot. projektu umowy zawartego w SWZ_ Załącznik nr 2.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proszę o dopisanie w paragrafie 2: „Obsługa Infiniti Vision System S/N0501720301X od dnia…… do dnia 31.12.2023; Centurion Vision System S/N1403065001X od dnia……… do dnia………..; obsługa Constellation LXT S/N0902001601X od dnia 30.12.2023 do dnia……..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UZASADNIENIE: </w:t>
      </w:r>
      <w:r>
        <w:rPr>
          <w:rFonts w:cs="Times New Roman" w:ascii="Times New Roman" w:hAnsi="Times New Roman"/>
          <w:color w:val="000000"/>
          <w:lang w:eastAsia="pl-PL"/>
        </w:rPr>
        <w:t xml:space="preserve">Mamy aktualnie obowiązującą umowę na obsługę Constellation LXT, która kończy się 29.12.2023; natomiast wsparcie serwisowe Infiniti Vision System kończy się 31.12.202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71717"/>
          <w:lang w:eastAsia="pl-PL"/>
        </w:rPr>
        <w:t>Odpowiedź: Zamawiający modyfikuje zapisy w ww. zakresie. Zmodyfikowany Załącznik nr 2 w załączeniu</w:t>
      </w:r>
      <w:r>
        <w:rPr>
          <w:rFonts w:cs="Times New Roman" w:ascii="Times New Roman" w:hAnsi="Times New Roman"/>
          <w:b/>
          <w:bCs/>
          <w:color w:val="171717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nr 6</w:t>
      </w:r>
      <w:r>
        <w:rPr>
          <w:rFonts w:cs="Times New Roman" w:ascii="Times New Roman" w:hAnsi="Times New Roman"/>
          <w:b/>
          <w:bCs/>
          <w:color w:val="171717"/>
          <w:u w:val="single"/>
          <w:lang w:eastAsia="pl-PL"/>
        </w:rPr>
        <w:t xml:space="preserve"> Pytania dot. projektu umowy zawartego w SWZ_ Załącznik nr 2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oproszę o dopisanie do paragrafu 5 punkt 1: „Faktury na ryczałtowe wynagrodzeni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będą wystawiane co miesiąc</w:t>
      </w:r>
      <w:r>
        <w:rPr>
          <w:rFonts w:cs="Times New Roman" w:ascii="Times New Roman" w:hAnsi="Times New Roman"/>
          <w:color w:val="000000"/>
          <w:lang w:eastAsia="pl-PL"/>
        </w:rPr>
        <w:t xml:space="preserve">.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UZASADNIENIE: </w:t>
      </w:r>
      <w:r>
        <w:rPr>
          <w:rFonts w:cs="Times New Roman" w:ascii="Times New Roman" w:hAnsi="Times New Roman"/>
          <w:color w:val="000000"/>
          <w:lang w:eastAsia="pl-PL"/>
        </w:rPr>
        <w:t xml:space="preserve">Wynagrodzenie za utrzymanie urządzeń w sprawności technicznej jest zryczałtowane, stąd faktury będziemy wystawiali co miesiąc. Kwota faktury będzie niższa do końca 2023, a trochę wzrośnie od stycznia 2024 (dojdzie nam obsługa Constellation, a zakończy się obsługa Infiniti Vision System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71717"/>
          <w:lang w:eastAsia="pl-PL"/>
        </w:rPr>
        <w:t>Odpowiedź: Zamawiający modyfikuje zapisy w ww. zakresie. Zmodyfikowany Załącznik nr 2 w załączeniu</w:t>
      </w:r>
      <w:r>
        <w:rPr>
          <w:rFonts w:cs="Times New Roman" w:ascii="Times New Roman" w:hAnsi="Times New Roman"/>
          <w:b/>
          <w:bCs/>
          <w:color w:val="171717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nr 7 </w:t>
      </w:r>
      <w:r>
        <w:rPr>
          <w:rFonts w:cs="Times New Roman" w:ascii="Times New Roman" w:hAnsi="Times New Roman"/>
          <w:b/>
          <w:bCs/>
          <w:color w:val="171717"/>
          <w:u w:val="single"/>
          <w:lang w:eastAsia="pl-PL"/>
        </w:rPr>
        <w:t xml:space="preserve"> Pytania dot. projektu umowy zawartego w SWZ_ Załącznik nr 2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zgodzi się przyjąć, dodać w §4 ust. 5 umowy kolejne zdanie w następującym brzmieniu: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pl-PL"/>
        </w:rPr>
        <w:t xml:space="preserve">„Jeżeli zachowanie 6 miesięcznego wyprzedzenia nie będzie możliwe, Wykonawca powiadomi o tym Zamawiającego i wykaże, że zachowanie go obiektywnie nie było możliwe, zwalniając się tym samym z odpowiedzialności wobec Zamawiającego.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ie można wykluczyć, że zachowanie 6 miesięcznego okresu nie będzie możliwe, gdyż producent ogłosi swoją decyzję z mniejszym wyprzedzeniem. Wykonawca nie powinien ponosić negatywnych konsekwencji takiej sytu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71717"/>
          <w:lang w:eastAsia="pl-PL"/>
        </w:rPr>
        <w:t>Odpowiedź: Zamawiający modyfikuje zapisy w ww. zakresie. Zmodyfikowany Załącznik nr 2 w załączeniu</w:t>
      </w:r>
      <w:r>
        <w:rPr>
          <w:rFonts w:cs="Times New Roman" w:ascii="Times New Roman" w:hAnsi="Times New Roman"/>
          <w:b/>
          <w:bCs/>
          <w:color w:val="171717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nr 8 </w:t>
      </w:r>
      <w:r>
        <w:rPr>
          <w:rFonts w:cs="Times New Roman" w:ascii="Times New Roman" w:hAnsi="Times New Roman"/>
          <w:b/>
          <w:bCs/>
          <w:color w:val="171717"/>
          <w:u w:val="single"/>
          <w:lang w:eastAsia="pl-PL"/>
        </w:rPr>
        <w:t xml:space="preserve"> Pytania dot. projektu umowy zawartego w SWZ_ Załącznik nr 2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zgodzi się zmienić §7 ust. 1 pkt 1 i ust. 2 2 umowy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oprzez obniżenie kary umownej za odstąpienie do umowy do 5% wartości brutto niezrealizowanej części umowy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Kara umowna za odstąpienie powinna być naliczana od wartości jeszcze niezrealizowanej części zamówienia, w przeciwnym wypadku miałaby zawsze tę samą wielkość bez względu na stopień realizacji umowy. Ponadto koniecznym jest jej obniżenie do wysokości bardziej odpowiadającej wysokości ewentualnej szkody po stronie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71717"/>
          <w:lang w:eastAsia="pl-PL"/>
        </w:rPr>
        <w:t xml:space="preserve">Odpowiedź: Zamawiający podtrzymuje zapisy SWZ bez zmia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nr 9</w:t>
      </w:r>
      <w:r>
        <w:rPr>
          <w:rFonts w:cs="Times New Roman" w:ascii="Times New Roman" w:hAnsi="Times New Roman"/>
          <w:b/>
          <w:bCs/>
          <w:color w:val="171717"/>
          <w:u w:val="single"/>
          <w:lang w:eastAsia="pl-PL"/>
        </w:rPr>
        <w:t xml:space="preserve"> Pytania dot. projektu umowy zawartego w SWZ_ Załącznik nr 2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zgodzi się przyjąć §7 ust. 4 umowy w następującym brzmieniu: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„Maksymalna wysokość nałożonych kar umownych nie może przekroczyć 20% wartości umowy brutto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pl-PL"/>
        </w:rPr>
        <w:t>, natomiast w przypadku danej zwłoki – 5% wartości umowy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.”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ocenie Wykonawcy zasadnym jest ustanowienie górnego limitu naliczania kar dla danej zwłoki. W razie uzasadnionej potrzeby Zamawiający i tak może dochodzić odszkodowania uzupełn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71717"/>
          <w:lang w:eastAsia="pl-PL"/>
        </w:rPr>
        <w:t>Odpowiedź: Zamawiający podtrzymuje zapisy SWZ bez zmi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nr 10</w:t>
      </w:r>
      <w:r>
        <w:rPr>
          <w:rFonts w:cs="Times New Roman" w:ascii="Times New Roman" w:hAnsi="Times New Roman"/>
          <w:b/>
          <w:bCs/>
          <w:color w:val="171717"/>
          <w:u w:val="single"/>
          <w:lang w:eastAsia="pl-PL"/>
        </w:rPr>
        <w:t xml:space="preserve"> Pytania dot. projektu umowy zawartego w SWZ_ Załącznik nr 2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zgodzi się zmienić §9 ust. 1 pkt 1) umowy tak,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aby wskazana w nim zmiana następowała z mocy prawa bez konieczności zawierania aneksu do umowy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Strony nie mają żadnego wpływu na wysokość stawki podatku do towarów i usług. Powinna być ona stosowana automatycznie bez konieczności aneksowania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71717"/>
          <w:lang w:eastAsia="pl-PL"/>
        </w:rPr>
        <w:t>Odpowiedź: Zamawiający podtrzymuje zapisy SWZ bez zmi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nr 11 </w:t>
      </w:r>
      <w:r>
        <w:rPr>
          <w:rFonts w:cs="Times New Roman" w:ascii="Times New Roman" w:hAnsi="Times New Roman"/>
          <w:b/>
          <w:bCs/>
          <w:color w:val="171717"/>
          <w:u w:val="single"/>
          <w:lang w:eastAsia="pl-PL"/>
        </w:rPr>
        <w:t>Pytania dot. projektu umowy zawartego w SWZ_ Załącznik nr 2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zgodzi się zmienić §9 ust. 7 umowy poprze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a) Obniżenie minimalny pułap zmiany kosztów realizacji zamówienia uprawniający do waloryzacji wynagrodzenia z 10% do 5%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b) Przyjęcie, że obniżenie wynagrodzenia nie może nastąpić poniżej ceny ofertowej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Umowa jest zawierana w warunkach wysokiej inflacji, dlatego zasadnym jest obniżenie progu uprawniającego do waloryzacji wynagrodzenia do 5%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Ewentualne obniżenie wynagrodzenia Wykonawcy nie powinno nastąpić poniżej ceny ofertowej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71717"/>
          <w:lang w:eastAsia="pl-PL"/>
        </w:rPr>
        <w:t>Odpowiedź: Zamawiający podtrzymuje zapisy SWZ bez zmi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nr 12 </w:t>
      </w:r>
      <w:r>
        <w:rPr>
          <w:rFonts w:cs="Times New Roman" w:ascii="Times New Roman" w:hAnsi="Times New Roman"/>
          <w:b/>
          <w:bCs/>
          <w:color w:val="171717"/>
          <w:u w:val="single"/>
          <w:lang w:eastAsia="pl-PL"/>
        </w:rPr>
        <w:t>Pytania dot. projektu umowy zawartego w SWZ_ Załącznik nr 2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8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zgodzi się przyjąć §11 ust. 2 umowy w następującym brzmieniu: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„</w:t>
      </w:r>
      <w:r>
        <w:rPr>
          <w:rFonts w:cs="Times New Roman" w:ascii="Times New Roman" w:hAnsi="Times New Roman"/>
          <w:i/>
          <w:iCs/>
          <w:color w:val="000008"/>
          <w:lang w:eastAsia="pl-PL"/>
        </w:rPr>
        <w:t xml:space="preserve">Zamawiający może rozwiązać niniejszą umowę z zachowaniem 1 miesięcznego terminu wypowiedzenia, w przypadku gdy Wykonawca </w:t>
      </w:r>
      <w:r>
        <w:rPr>
          <w:rFonts w:cs="Times New Roman" w:ascii="Times New Roman" w:hAnsi="Times New Roman"/>
          <w:b/>
          <w:bCs/>
          <w:i/>
          <w:iCs/>
          <w:color w:val="000008"/>
          <w:lang w:eastAsia="pl-PL"/>
        </w:rPr>
        <w:t xml:space="preserve">trzykrotnie </w:t>
      </w:r>
      <w:r>
        <w:rPr>
          <w:rFonts w:cs="Times New Roman" w:ascii="Times New Roman" w:hAnsi="Times New Roman"/>
          <w:i/>
          <w:iCs/>
          <w:color w:val="000008"/>
          <w:lang w:eastAsia="pl-PL"/>
        </w:rPr>
        <w:t xml:space="preserve">nie wykonuje lub niewłaściwie wykonuje obowiązki wynikające z niniejszej Umowy.”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Uzasadnienie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lang w:eastAsia="pl-PL"/>
        </w:rPr>
        <w:t>Wcześniejsze rozwiązanie umowy powinno być ostatecznością dopuszczalną w przypadku powtarzających się uchybień. W pierwszej kolejności Zamawiający powinien wykorzystać inne narzędzia dyscyplinujące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71717"/>
          <w:lang w:eastAsia="pl-PL"/>
        </w:rPr>
        <w:t>Odpowiedź: Zamawiający podtrzymuje zapisy SWZ bez zmian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0:00Z</dcterms:created>
  <dc:creator>jszydlo</dc:creator>
  <dc:description/>
  <cp:keywords/>
  <dc:language>en-US</dc:language>
  <cp:lastModifiedBy>Banaszak Jacek</cp:lastModifiedBy>
  <cp:lastPrinted>2023-03-13T13:19:00Z</cp:lastPrinted>
  <dcterms:modified xsi:type="dcterms:W3CDTF">2023-03-15T06:53:00Z</dcterms:modified>
  <cp:revision>20</cp:revision>
  <dc:subject/>
  <dc:title/>
</cp:coreProperties>
</file>