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Dostawa węgla ekogroszku do jednostek organizacyjnych Gminy Lipno” Oznaczenie sprawy: RGK.271.18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węgla ekogroszku do jednostek organizacyjnych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8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6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18:32:00Z</dcterms:modified>
  <cp:revision>94</cp:revision>
  <dc:subject/>
  <dc:title/>
</cp:coreProperties>
</file>